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rPr>
          <w:b/>
          <w:b/>
          <w:sz w:val="40"/>
          <w:szCs w:val="18"/>
        </w:rPr>
      </w:pPr>
      <w:r>
        <w:rPr>
          <w:b/>
          <w:sz w:val="40"/>
          <w:szCs w:val="32"/>
        </w:rPr>
        <w:t>Test: Chapter 1 – Introduction</w:t>
      </w:r>
    </w:p>
    <w:p>
      <w:pPr>
        <w:pStyle w:val="Normal"/>
        <w:jc w:val="center"/>
        <w:rPr>
          <w:b/>
          <w:b/>
          <w:sz w:val="40"/>
          <w:szCs w:val="18"/>
        </w:rPr>
      </w:pPr>
      <w:r>
        <w:rPr>
          <w:b/>
          <w:sz w:val="40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b/>
          <w:sz w:val="32"/>
          <w:szCs w:val="28"/>
        </w:rPr>
        <w:t>Multiple-choice questions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ighlight or circle the correct answer, or enter your answer in the space provided. Note that some multiple-choice questions may have more than one correct answe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1.Which of the following applies to the use of seasoning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It is better to have more seasoning to achieve a subtle flavouring to a finished dis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Add enough salt to the food so that diners do not need to salt the food before they taste i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4"/>
              </w:rPr>
              <w:t>Slightly under-season food until it is ready to be serve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You need to taste the food again and again until the correct flavour balance is obtained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Answer: c and d</w:t>
            </w:r>
          </w:p>
        </w:tc>
      </w:tr>
    </w:tbl>
    <w:p>
      <w:pPr>
        <w:pStyle w:val="Normal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 xml:space="preserve">2.What can you do with liquids to alter the consistency of a dish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Liquids can be reduce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Liquids can be thickene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Extra liquids can be adde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 xml:space="preserve">All of the above.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Answer: d</w:t>
            </w:r>
          </w:p>
        </w:tc>
      </w:tr>
    </w:tbl>
    <w:p>
      <w:pPr>
        <w:pStyle w:val="Normal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3.Which of the following measuring statements are true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An Australian cup is another term for a breakfast cup and is 225mL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ill measuring spoons and cups then level them off to achieve accurate measure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 ounce equals 35 gram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he tare feature on a set of scales allows you to place ingredients in a container and then obtain the exact weight of the ingredients in the container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Answer: b and d</w:t>
            </w:r>
          </w:p>
        </w:tc>
      </w:tr>
    </w:tbl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4.Which of the following applies to the presentation of dishes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Plates should be chosen to suit the portions of food being serve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Hot dishes can be served on either hot or cold plate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It is preferable to match food with the colours and patterns of crockery upon which the dish is to be serve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Place food over any cracks on a plate so that the diner cannot see the defect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Answer: a and c</w:t>
            </w:r>
          </w:p>
        </w:tc>
      </w:tr>
    </w:tbl>
    <w:p>
      <w:pPr>
        <w:pStyle w:val="Normal"/>
        <w:rPr>
          <w:rFonts w:ascii="Times New Roman" w:hAnsi="Times New Roman" w:cs="Arial"/>
          <w:sz w:val="24"/>
          <w:szCs w:val="32"/>
        </w:rPr>
      </w:pPr>
      <w:r>
        <w:rPr>
          <w:rFonts w:cs="Arial" w:ascii="Times New Roman" w:hAnsi="Times New Roman"/>
          <w:sz w:val="24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5.Which of the following statements about sharpening a knife are false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It is difficult to restore a badly sharpened knif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An oil stone, lubricated with water, can be used to sharpen a knif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Cooking oil can be used to lubricate a whetstone that is to be used to sharpen a knif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You only need to pass one side of the of the knife’s edge on the oilstone or whetstone to sharpen the knife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Answer: c and d</w:t>
            </w:r>
          </w:p>
        </w:tc>
      </w:tr>
    </w:tbl>
    <w:p>
      <w:pPr>
        <w:pStyle w:val="Normal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Arial"/>
          <w:b/>
          <w:sz w:val="32"/>
          <w:szCs w:val="28"/>
        </w:rPr>
        <w:t>True or false question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Highlight or circle the correct answer, or enter your answer in the space provided.</w:t>
      </w:r>
    </w:p>
    <w:p>
      <w:pPr>
        <w:pStyle w:val="Normal"/>
        <w:rPr>
          <w:rFonts w:ascii="Times New Roman" w:hAnsi="Times New Roman" w:cs="Arial"/>
          <w:sz w:val="24"/>
          <w:szCs w:val="32"/>
        </w:rPr>
      </w:pPr>
      <w:r>
        <w:rPr>
          <w:rFonts w:cs="Arial" w:ascii="Times New Roman" w:hAnsi="Times New Roman"/>
          <w:sz w:val="24"/>
          <w:szCs w:val="32"/>
        </w:rPr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980"/>
      </w:tblGrid>
      <w:tr>
        <w:trPr/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b/>
                <w:sz w:val="24"/>
              </w:rPr>
              <w:t>Answer true or false about the art and science of good eating and drinking –gastronom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4"/>
              </w:rPr>
              <w:t>1. A diner can totally reject a dish simply by the ‘odd’ look of a dis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4"/>
              </w:rPr>
              <w:t>2. The ‘mouth feel’ of a dish refers to the taste of the foo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4"/>
              </w:rPr>
              <w:t>3. The aroma of food can stimulate salvia in the mout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4"/>
              </w:rPr>
              <w:t xml:space="preserve">4. Taste is influenced by temperature of the food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highlight w:val="yellow"/>
              </w:rPr>
              <w:t>Answers: True, False, True, True</w:t>
            </w:r>
          </w:p>
        </w:tc>
      </w:tr>
    </w:tbl>
    <w:p>
      <w:pPr>
        <w:pStyle w:val="Normal"/>
        <w:rPr>
          <w:rFonts w:ascii="Times New Roman" w:hAnsi="Times New Roman" w:cs="Arial"/>
          <w:sz w:val="24"/>
          <w:szCs w:val="32"/>
        </w:rPr>
      </w:pPr>
      <w:r>
        <w:rPr>
          <w:rFonts w:cs="Arial" w:ascii="Times New Roman" w:hAnsi="Times New Roman"/>
          <w:sz w:val="24"/>
          <w:szCs w:val="32"/>
        </w:rPr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980"/>
      </w:tblGrid>
      <w:tr>
        <w:trPr/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b/>
                <w:sz w:val="24"/>
              </w:rPr>
              <w:t>Answer true or false about recipe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4"/>
              </w:rPr>
              <w:t>5. Small variances in recipes can be made, so long as the finished dish is not compromise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4"/>
              </w:rPr>
              <w:t>6. If you have left out an ingredient when following a bakery recipe, you may add it when you have finished mixing all of the other ingredient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4"/>
              </w:rPr>
              <w:t>7. When bulking up recipes, care needs to be taken with seasoning and thickeni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4"/>
              </w:rPr>
              <w:t>8. The volumes of bakery recipes can be increased so long as the ratio of ingredients is maintaine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alse</w:t>
            </w:r>
          </w:p>
        </w:tc>
      </w:tr>
      <w:tr>
        <w:trPr>
          <w:trHeight w:val="257" w:hRule="atLeast"/>
        </w:trPr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highlight w:val="yellow"/>
              </w:rPr>
              <w:t>Answers: True, False, True, True</w:t>
            </w:r>
          </w:p>
        </w:tc>
      </w:tr>
    </w:tbl>
    <w:p>
      <w:pPr>
        <w:pStyle w:val="Normal"/>
        <w:rPr>
          <w:rFonts w:ascii="Times New Roman" w:hAnsi="Times New Roman" w:cs="Arial"/>
          <w:sz w:val="24"/>
          <w:szCs w:val="32"/>
        </w:rPr>
      </w:pPr>
      <w:r>
        <w:rPr>
          <w:rFonts w:cs="Arial" w:ascii="Times New Roman" w:hAnsi="Times New Roman"/>
          <w:sz w:val="24"/>
          <w:szCs w:val="32"/>
        </w:rPr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980"/>
      </w:tblGrid>
      <w:tr>
        <w:trPr/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b/>
                <w:sz w:val="24"/>
              </w:rPr>
              <w:t>Answer true or false about these kitchen knive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4"/>
              </w:rPr>
              <w:t>9. A cook’s knife is an all-purpose knife and can be used for precise cutting as well as for choppi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4"/>
              </w:rPr>
              <w:t>10. A paring knife is usually more than 10 cm long and is used for cutting small garnishes and other small or intricate wor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4"/>
              </w:rPr>
              <w:t>11. A carving knife is much thinner than a cook’s knife, enabling it to carve thinner, more precise slic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4"/>
              </w:rPr>
              <w:t>12. A utility knife is between a cook’s knife and a paring knife in size and is used to remove bones from cuts of mea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 xml:space="preserve">Tru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4"/>
              </w:rPr>
              <w:t>13. A cheese knife is designed and crafted so that when slicing, the cheese does not stick to the blad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4"/>
              </w:rPr>
              <w:t>14. A turning knife, also known as a bird’s beak because of its curved blade, is ideal for shaping and trimmi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highlight w:val="yellow"/>
              </w:rPr>
              <w:t>Answers: True, False, True, True, True, True</w:t>
            </w:r>
          </w:p>
        </w:tc>
      </w:tr>
    </w:tbl>
    <w:p>
      <w:pPr>
        <w:pStyle w:val="Normal"/>
        <w:rPr>
          <w:rFonts w:ascii="Times New Roman" w:hAnsi="Times New Roman" w:cs="Arial"/>
          <w:sz w:val="24"/>
          <w:szCs w:val="32"/>
        </w:rPr>
      </w:pPr>
      <w:r>
        <w:rPr>
          <w:rFonts w:cs="Arial" w:ascii="Times New Roman" w:hAnsi="Times New Roman"/>
          <w:sz w:val="24"/>
          <w:szCs w:val="32"/>
        </w:rPr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980"/>
      </w:tblGrid>
      <w:tr>
        <w:trPr/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b/>
                <w:sz w:val="24"/>
              </w:rPr>
              <w:t>Answer true or false about safety with knive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4"/>
              </w:rPr>
              <w:t>15. Ensure that your knives’ handles are clean and free of grease when you use them and when you store th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4"/>
              </w:rPr>
              <w:t>16.  If a lid is difficult to open, use your cook’s knife; run it under the rim of the lid to loosen i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4"/>
              </w:rPr>
              <w:t>17. A blunt knife is more dangerous because you may have to increase pressure when using it, thus increasing the risk of slipping and cutting yourself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4"/>
              </w:rPr>
              <w:t>18. If you drop a knife, try to catch it before it falls on the floor so as to prevent it from scratching or becoming contaminate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 xml:space="preserve">Tru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4"/>
              </w:rPr>
              <w:t>19. When carrying a knife, always hold the knife with the tip to the floor and the blade at the front so as to avoid cutting yourself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4"/>
              </w:rPr>
              <w:t>20. Run your fingers along the blade of a knife to test whether it is sharp, especially if you are going to use someone else’s knif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highlight w:val="yellow"/>
              </w:rPr>
              <w:t>Answers: True, False, True, False, False, False</w:t>
            </w:r>
          </w:p>
        </w:tc>
      </w:tr>
    </w:tbl>
    <w:p>
      <w:pPr>
        <w:pStyle w:val="Normal"/>
        <w:rPr>
          <w:rFonts w:ascii="Times New Roman" w:hAnsi="Times New Roman" w:cs="Arial"/>
          <w:sz w:val="24"/>
          <w:szCs w:val="32"/>
        </w:rPr>
      </w:pPr>
      <w:r>
        <w:rPr>
          <w:rFonts w:cs="Arial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Arial"/>
          <w:b/>
          <w:sz w:val="32"/>
          <w:szCs w:val="28"/>
        </w:rPr>
        <w:t>Short-answer questions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nter your answer in the space provided.</w:t>
      </w:r>
    </w:p>
    <w:p>
      <w:pPr>
        <w:pStyle w:val="Normal"/>
        <w:rPr>
          <w:rFonts w:ascii="Times New Roman" w:hAnsi="Times New Roman" w:cs="Arial"/>
          <w:sz w:val="24"/>
          <w:szCs w:val="32"/>
        </w:rPr>
      </w:pPr>
      <w:r>
        <w:rPr>
          <w:rFonts w:cs="Arial" w:ascii="Times New Roman" w:hAnsi="Times New Roman"/>
          <w:sz w:val="24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1.Which sensations are experienced by the diner when chewing food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  <w:highlight w:val="yellow"/>
              </w:rPr>
              <w:t>Answer: The diner can detect such ‘mouth feel’ qualities as texture, density, temperature, moisture and viscosity.</w:t>
            </w:r>
          </w:p>
        </w:tc>
      </w:tr>
    </w:tbl>
    <w:p>
      <w:pPr>
        <w:pStyle w:val="Normal"/>
        <w:rPr>
          <w:rFonts w:ascii="Times New Roman" w:hAnsi="Times New Roman" w:cs="Arial"/>
          <w:sz w:val="24"/>
          <w:szCs w:val="32"/>
        </w:rPr>
      </w:pPr>
      <w:r>
        <w:rPr>
          <w:rFonts w:cs="Arial" w:ascii="Times New Roman" w:hAnsi="Times New Roman"/>
          <w:sz w:val="24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2.What is the fifth taste sensational that a diner may be able to identify in food  – sweet, sour, bitter, salt and …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4"/>
                <w:highlight w:val="yellow"/>
              </w:rPr>
              <w:t>Answer: A diner’s taste buds can also identify umami</w:t>
            </w:r>
            <w:r>
              <w:rPr>
                <w:rFonts w:cs="Arial" w:ascii="Times New Roman" w:hAnsi="Times New Roman"/>
                <w:sz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Arial"/>
          <w:sz w:val="24"/>
          <w:szCs w:val="32"/>
        </w:rPr>
      </w:pPr>
      <w:r>
        <w:rPr>
          <w:rFonts w:cs="Arial" w:ascii="Times New Roman" w:hAnsi="Times New Roman"/>
          <w:sz w:val="24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3.What are the five features that are present in a well-organised kitchen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  <w:highlight w:val="yellow"/>
              </w:rPr>
              <w:t>Answer: A well-organised kitchen is competently prepared, staff work as a team, the executive chef shows leadership, and there is good communication and mutual respect among the chefs and apprentices.</w:t>
            </w:r>
          </w:p>
        </w:tc>
      </w:tr>
    </w:tbl>
    <w:p>
      <w:pPr>
        <w:pStyle w:val="Normal"/>
        <w:rPr>
          <w:rFonts w:ascii="Times New Roman" w:hAnsi="Times New Roman" w:cs="Arial"/>
          <w:sz w:val="24"/>
          <w:szCs w:val="32"/>
        </w:rPr>
      </w:pPr>
      <w:r>
        <w:rPr>
          <w:rFonts w:cs="Arial" w:ascii="Times New Roman" w:hAnsi="Times New Roman"/>
          <w:sz w:val="24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4.What is the remaining feature that is present in a well-organised kitchen? A well organisation kitchen is one in which staff work as a team, the executive chef provides leadership, there is good communication, there is mutual respect among the chefs and apprentices and …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  <w:highlight w:val="yellow"/>
              </w:rPr>
              <w:t>Answer: A well-organised kitchen is competently prepared.</w:t>
            </w:r>
          </w:p>
        </w:tc>
      </w:tr>
    </w:tbl>
    <w:p>
      <w:pPr>
        <w:pStyle w:val="Normal"/>
        <w:rPr>
          <w:rFonts w:ascii="Times New Roman" w:hAnsi="Times New Roman" w:cs="Arial"/>
          <w:sz w:val="24"/>
          <w:szCs w:val="32"/>
        </w:rPr>
      </w:pPr>
      <w:r>
        <w:rPr>
          <w:rFonts w:cs="Arial" w:ascii="Times New Roman" w:hAnsi="Times New Roman"/>
          <w:sz w:val="24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5.What does it mean when a kitchen is said to be competently prepared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  <w:highlight w:val="yellow"/>
              </w:rPr>
              <w:t>Answer: A well-organised kitchen is competently prepared when work schedules have been planned, tasks have been set and allocated to staff, supplies have been ordered and delivered, menus reviewed and set</w:t>
            </w:r>
            <w:r>
              <w:rPr>
                <w:rFonts w:cs="Arial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6.What determines the size of the portions served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  <w:highlight w:val="yellow"/>
              </w:rPr>
              <w:t>Answer: Portion sizes are determined according to the number of courses to be served; the nutritional needs and physical state of the diners; and expectations of the diners.</w:t>
            </w:r>
          </w:p>
        </w:tc>
      </w:tr>
    </w:tbl>
    <w:p>
      <w:pPr>
        <w:pStyle w:val="Normal"/>
        <w:rPr>
          <w:rFonts w:ascii="Times New Roman" w:hAnsi="Times New Roman" w:cs="Arial"/>
          <w:sz w:val="24"/>
          <w:szCs w:val="32"/>
        </w:rPr>
      </w:pPr>
      <w:r>
        <w:rPr>
          <w:rFonts w:cs="Arial" w:ascii="Times New Roman" w:hAnsi="Times New Roman"/>
          <w:sz w:val="24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7.What is a pilot recipe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  <w:highlight w:val="yellow"/>
              </w:rPr>
              <w:t>Answer: When a chef is asked to develop a new recipe, a pilot recipe is written so that it can be tested and amended until the final recipe is proven and added to the menu.</w:t>
            </w:r>
          </w:p>
        </w:tc>
      </w:tr>
    </w:tbl>
    <w:p>
      <w:pPr>
        <w:pStyle w:val="Normal"/>
        <w:rPr>
          <w:rFonts w:ascii="Times New Roman" w:hAnsi="Times New Roman" w:cs="Arial"/>
          <w:sz w:val="24"/>
          <w:szCs w:val="32"/>
        </w:rPr>
      </w:pPr>
      <w:r>
        <w:rPr>
          <w:rFonts w:cs="Arial" w:ascii="Times New Roman" w:hAnsi="Times New Roman"/>
          <w:sz w:val="24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8.What damage can the hardest cutting boards – those those made from glass, steel and marble – do to knives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  <w:highlight w:val="yellow"/>
              </w:rPr>
              <w:t>Answer: Cutting boards made out of hard surfaces such as glass, steel and marble can dent, roll and even chip knife edges.</w:t>
            </w:r>
          </w:p>
        </w:tc>
      </w:tr>
    </w:tbl>
    <w:p>
      <w:pPr>
        <w:pStyle w:val="Normal"/>
        <w:rPr>
          <w:rFonts w:ascii="Times New Roman" w:hAnsi="Times New Roman" w:cs="Arial"/>
          <w:sz w:val="24"/>
          <w:szCs w:val="32"/>
        </w:rPr>
      </w:pPr>
      <w:r>
        <w:rPr>
          <w:rFonts w:cs="Arial" w:ascii="Times New Roman" w:hAnsi="Times New Roman"/>
          <w:sz w:val="24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9.What is the difference between a garnish and an accompaniment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  <w:highlight w:val="yellow"/>
              </w:rPr>
              <w:t>Answer: A garnish is served on the dish. An accompaniment is offered separately.</w:t>
            </w:r>
          </w:p>
        </w:tc>
      </w:tr>
    </w:tbl>
    <w:p>
      <w:pPr>
        <w:pStyle w:val="Normal"/>
        <w:rPr>
          <w:rFonts w:ascii="Times New Roman" w:hAnsi="Times New Roman" w:cs="Arial"/>
          <w:sz w:val="24"/>
          <w:szCs w:val="32"/>
        </w:rPr>
      </w:pPr>
      <w:r>
        <w:rPr>
          <w:rFonts w:cs="Arial" w:ascii="Times New Roman" w:hAnsi="Times New Roman"/>
          <w:sz w:val="24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10.What is the difference between honing a knife and sharpening a knife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  <w:highlight w:val="yellow"/>
              </w:rPr>
              <w:t>Answer: Honing the knife maintains or straightens the edge along the knife’s blade, whereas sharpening removes small pieces of the metal from a worn blade and reshapes the edge.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58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072" w:leader="none"/>
      </w:tabs>
      <w:ind w:right="-613" w:hanging="0"/>
      <w:rPr/>
    </w:pPr>
    <w:r>
      <w:rPr>
        <w:sz w:val="18"/>
      </w:rPr>
      <w:t>Cambridge University Press</w:t>
      <w:tab/>
      <w:tab/>
      <w:t>© Dodgshun, Peters, O’Dea 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78225</wp:posOffset>
              </wp:positionH>
              <wp:positionV relativeFrom="paragraph">
                <wp:posOffset>4000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3.15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Style w:val="PageNumber"/>
        <w:sz w:val="20"/>
      </w:rPr>
      <w:t>Cookery for the Hospitality Industry 6th Edition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23:00Z</dcterms:created>
  <dc:creator>Cheryl</dc:creator>
  <dc:description/>
  <cp:keywords/>
  <dc:language>en-US</dc:language>
  <cp:lastModifiedBy>Renée Otmar</cp:lastModifiedBy>
  <dcterms:modified xsi:type="dcterms:W3CDTF">2011-02-27T02:54:00Z</dcterms:modified>
  <cp:revision>7</cp:revision>
  <dc:subject/>
  <dc:title>Part 1 Introduction Questions</dc:title>
</cp:coreProperties>
</file>