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chapterheading"/>
        <w:rPr/>
      </w:pPr>
      <w:r>
        <w:rPr/>
        <w:t>Test: Chapter 2 – Kitchen organisation</w:t>
      </w:r>
    </w:p>
    <w:p>
      <w:pPr>
        <w:pStyle w:val="Normal"/>
        <w:rPr>
          <w:rFonts w:ascii="Times New Roman" w:hAnsi="Times New Roman" w:cs="Times New Roman"/>
        </w:rPr>
      </w:pPr>
      <w:r>
        <w:rPr>
          <w:rFonts w:cs="Times New Roman" w:ascii="Times New Roman" w:hAnsi="Times New Roman"/>
        </w:rPr>
      </w:r>
    </w:p>
    <w:p>
      <w:pPr>
        <w:pStyle w:val="Xsubheading"/>
        <w:rPr/>
      </w:pPr>
      <w:r>
        <w:rPr/>
        <w:t>Multiple-choice questions</w:t>
      </w:r>
    </w:p>
    <w:p>
      <w:pPr>
        <w:pStyle w:val="Normal"/>
        <w:rPr>
          <w:rFonts w:ascii="Times New Roman" w:hAnsi="Times New Roman" w:cs="Times New Roman"/>
          <w:sz w:val="24"/>
          <w:szCs w:val="28"/>
        </w:rPr>
      </w:pPr>
      <w:r>
        <w:rPr>
          <w:rFonts w:cs="Times New Roman" w:ascii="Times New Roman" w:hAnsi="Times New Roman"/>
          <w:sz w:val="24"/>
          <w:szCs w:val="28"/>
        </w:rPr>
        <w:t>Highlight or circle the correct answer, or enter your answer in the space provided. Note that some multiple-choice questions may have more than one correct answer.</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 Which of the following is a chef or cook in charge of the soup se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hef poissonn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hef pota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hef entremett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hef pâtissi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b</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2. Which one of these lists has the order of job titles in correct level of experience, expertise and responsib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pprentice, trade cook, executive che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ade cook, chef de cuisine, professional che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ainee cook, professional chef, master che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Professional chef, trade cook, executive chef</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c</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3.Which one of these roles does the head chef fulf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Making signature dish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Servicing tables and collecting the dish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Offering technical adv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oing administrative duties such as menu planning, purchasing and rosteri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a, c and d</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4. Which of following statements applies to the cleaning of a deep fry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rain or pump out the hot oil using specialised oil transfer and filtering equi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eep fryers should be cleaned every three weeks in order to get the most number of fries from the frying medium regardless of whether it is of low or high qua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Wash out the frying pan with hot water and a brush and then drain and rinse thoroughly with cold wa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ry frying pans well and ensure that no water remains in the pan before refilling it and covering with a li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d</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5. Which of following statements applies to the use of waste receptac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here needs to be sufficient and appropriate receptacles for a food service busi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Waste receptacles must be in good repair and they must work as they shou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Waste receptacles must be clean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All of the ab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d</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szCs w:val="28"/>
        </w:rPr>
      </w:pPr>
      <w:r>
        <w:rPr>
          <w:rFonts w:cs="Arial"/>
          <w:b/>
          <w:sz w:val="32"/>
          <w:szCs w:val="28"/>
        </w:rPr>
        <w:t>True or false questions</w:t>
      </w:r>
    </w:p>
    <w:p>
      <w:pPr>
        <w:pStyle w:val="Normal"/>
        <w:rPr/>
      </w:pPr>
      <w:r>
        <w:rPr>
          <w:rFonts w:cs="Times New Roman" w:ascii="Times New Roman" w:hAnsi="Times New Roman"/>
          <w:sz w:val="24"/>
          <w:szCs w:val="28"/>
        </w:rPr>
        <w:t>Highlight or circle the correct answer, or enter your answer in the space provided.</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8568" w:type="dxa"/>
        <w:jc w:val="left"/>
        <w:tblInd w:w="-113" w:type="dxa"/>
        <w:tblLayout w:type="fixed"/>
        <w:tblCellMar>
          <w:top w:w="0" w:type="dxa"/>
          <w:left w:w="108" w:type="dxa"/>
          <w:bottom w:w="0" w:type="dxa"/>
          <w:right w:w="108" w:type="dxa"/>
        </w:tblCellMar>
      </w:tblPr>
      <w:tblGrid>
        <w:gridCol w:w="5148"/>
        <w:gridCol w:w="1764"/>
        <w:gridCol w:w="1656"/>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swer true or false about clean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 If you have cleaned up a spill with a bucket and mop, leave the bucket, mop and liquid so that others can use it when they come to clean up at the end of the da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2. Always use the correct ratio of the chemical/ water as specified by the suppli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3. Do not allow the mops and brooms to dry out as they will become stiff and hard to us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4. If a label comes off a chemical cleaner, put the cleaning containers aside and wait until a new supply of the cleaning product is purchased so that you can just top up the new cleaner with the remaining unlabelled clean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5. Never mix specialised cleaning chemicals as this may cause hazard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Tru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s: False, True, False, False, True</w:t>
            </w:r>
          </w:p>
        </w:tc>
      </w:tr>
    </w:tbl>
    <w:p>
      <w:pPr>
        <w:pStyle w:val="Normal"/>
        <w:rPr>
          <w:rFonts w:ascii="Times New Roman" w:hAnsi="Times New Roman" w:cs="Times New Roman"/>
          <w:sz w:val="24"/>
        </w:rPr>
      </w:pPr>
      <w:r>
        <w:rPr>
          <w:rFonts w:cs="Times New Roman" w:ascii="Times New Roman" w:hAnsi="Times New Roman"/>
          <w:sz w:val="24"/>
        </w:rPr>
      </w:r>
    </w:p>
    <w:tbl>
      <w:tblPr>
        <w:tblW w:w="8568" w:type="dxa"/>
        <w:jc w:val="left"/>
        <w:tblInd w:w="-113" w:type="dxa"/>
        <w:tblLayout w:type="fixed"/>
        <w:tblCellMar>
          <w:top w:w="0" w:type="dxa"/>
          <w:left w:w="108" w:type="dxa"/>
          <w:bottom w:w="0" w:type="dxa"/>
          <w:right w:w="108" w:type="dxa"/>
        </w:tblCellMar>
      </w:tblPr>
      <w:tblGrid>
        <w:gridCol w:w="5148"/>
        <w:gridCol w:w="1764"/>
        <w:gridCol w:w="1656"/>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Answer true or false about washing pots by ha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6. Before washing, separate the pots and the pans from the utensils, to avoid damag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7. Scrape food and sauce residue from the pots down the sink so that they can be disposed of quickl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8. Scour pots vigorously so as to get all of the burnt food off the bottom of the po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9. Wash the most soiled items first as they will take the longest to clean.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Tru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0. Change the warm wash water when it has lost its cleaning pow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 xml:space="preserve">Tru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False</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s: True, False, False, False, Tru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Arial"/>
          <w:b/>
          <w:sz w:val="32"/>
          <w:szCs w:val="28"/>
        </w:rPr>
        <w:t>Short-answer questions</w:t>
      </w:r>
    </w:p>
    <w:p>
      <w:pPr>
        <w:pStyle w:val="Normal"/>
        <w:rPr>
          <w:rFonts w:ascii="Times New Roman" w:hAnsi="Times New Roman" w:cs="Times New Roman"/>
          <w:sz w:val="24"/>
          <w:szCs w:val="28"/>
        </w:rPr>
      </w:pPr>
      <w:r>
        <w:rPr>
          <w:rFonts w:cs="Times New Roman" w:ascii="Times New Roman" w:hAnsi="Times New Roman"/>
          <w:sz w:val="24"/>
          <w:szCs w:val="28"/>
        </w:rPr>
        <w:t>Enter your answer in the space provided.</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 Describe a table d’hôte menu and an à la carte menu.</w:t>
            </w:r>
          </w:p>
        </w:tc>
      </w:tr>
      <w:tr>
        <w:trPr>
          <w:trHeight w:val="3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A table d’hôte menu is a fixed menu or a menu that has a limited choice of courses. An à la carte menu allows the diner to select from a range of courses on the menu.</w:t>
            </w:r>
          </w:p>
        </w:tc>
      </w:tr>
    </w:tbl>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2. Describe a finishing kitchen.</w:t>
            </w:r>
          </w:p>
        </w:tc>
      </w:tr>
      <w:tr>
        <w:trPr>
          <w:trHeight w:val="3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A finishing kitchen is one in which ready to eat or frozen foods are heated as required and served.</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3. Name at least three non-cooking duties that require chefs to have the depth of knowledge of ingredients and flavours and understanding of the chemistry and physics of food preparation.</w:t>
            </w:r>
          </w:p>
        </w:tc>
      </w:tr>
      <w:tr>
        <w:trPr>
          <w:trHeight w:val="3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Developing recipes, planning menus, supervising work areas, giving on-the-job training</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4. Name at least five non-cooking duties that require chefs to have good verbal communication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Receiving and checking deliveries, supervising work areas, communicating with diners, supervising kitchen staff, giving on-the-job- training</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5. What factors go towards defining the levels of workers in the organisation of contemporary kitche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The levels take into consideration experience, expertise and responsibility.</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6. Name at least six non-cooking duties that require chefs to have good organisational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Receiving and checking deliveries, stocktaking and controlling kitchen stores, planning menus, supervising work areas, purchasing commodities, supervising kitchen staff, giving on-the-job training</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7. What are the three main objectives that must be achieved consistently to sustain the viability of a food service busin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Produce the right amount of food for the anticipated number of diners; produce quality food; and deliver the food on time.</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8. What are the six key factors that need to be considered when organising a kitche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Answer: Type of menu, type of kitchen, suitability of kitchen equipment, number of staff, number of eating areas, range of commodities and amount of preparation required</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9. What can be achieved by having a kitchen plan that sets out working procedures, simplifies operations and has a logical flow of wor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rFonts w:cs="Times New Roman" w:ascii="Times New Roman" w:hAnsi="Times New Roman"/>
                <w:sz w:val="24"/>
                <w:highlight w:val="yellow"/>
              </w:rPr>
              <w:t xml:space="preserve">Answer: The production of goods will be maximised and congestion, fatigue and delays in food service will be avoided. </w:t>
            </w:r>
          </w:p>
        </w:tc>
      </w:tr>
    </w:tbl>
    <w:p>
      <w:pPr>
        <w:pStyle w:val="Normal"/>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Times New Roman" w:ascii="Times New Roman" w:hAnsi="Times New Roman"/>
                <w:b/>
                <w:sz w:val="24"/>
              </w:rPr>
              <w:t>10. Name at least two indicators that show that a kitchen has not been organis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highlight w:val="yellow"/>
              </w:rPr>
              <w:t>Answer: Dishes are produced that are not economical, there is an illogical flow of work, causing congestion and delays, and staff rosters do not cover all areas of preparation, cooking and serving.</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altName w:val="Palatino"/>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613" w:hanging="0"/>
      <w:rPr/>
    </w:pPr>
    <w:r>
      <w:rPr>
        <w:sz w:val="18"/>
      </w:rPr>
      <w:t>Cambridge University Press</w:t>
      <w:tab/>
      <w:tab/>
      <w:t>© Dodgshun, Peters, O’Dea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Palatino Linotype;Palatino" w:hAnsi="Palatino Linotype;Palatino" w:cs="Palatino Linotype;Palatino"/>
        <w:b/>
        <w:b/>
        <w:sz w:val="20"/>
        <w:szCs w:val="24"/>
      </w:rPr>
    </w:pPr>
    <w:r>
      <w:rPr>
        <w:rStyle w:val="PageNumber"/>
        <w:sz w:val="20"/>
      </w:rPr>
      <w:t>Cookery for the Hospitality Industry 6th Edition</w:t>
    </w:r>
  </w:p>
  <w:p>
    <w:pPr>
      <w:pStyle w:val="Header"/>
      <w:rPr>
        <w:rFonts w:ascii="Palatino Linotype;Palatino" w:hAnsi="Palatino Linotype;Palatino" w:cs="Palatino Linotype;Palatino"/>
        <w:b/>
        <w:b/>
        <w:sz w:val="20"/>
        <w:szCs w:val="24"/>
      </w:rPr>
    </w:pPr>
    <w:r>
      <w:rPr>
        <w:rFonts w:cs="Palatino Linotype;Palatino" w:ascii="Palatino Linotype;Palatino" w:hAnsi="Palatino Linotype;Palatino"/>
        <w:b/>
        <w:sz w:val="20"/>
        <w:szCs w:val="24"/>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chapterheading">
    <w:name w:val="x_chapter heading"/>
    <w:basedOn w:val="Normal"/>
    <w:qFormat/>
    <w:pPr>
      <w:ind w:right="-425" w:hanging="0"/>
    </w:pPr>
    <w:rPr>
      <w:b/>
      <w:sz w:val="40"/>
    </w:rPr>
  </w:style>
  <w:style w:type="paragraph" w:styleId="Xsubheading">
    <w:name w:val="x_sub heading"/>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01:00Z</dcterms:created>
  <dc:creator>Cheryl</dc:creator>
  <dc:description/>
  <cp:keywords/>
  <dc:language>en-US</dc:language>
  <cp:lastModifiedBy>Renée Otmar</cp:lastModifiedBy>
  <dcterms:modified xsi:type="dcterms:W3CDTF">2011-02-22T12:01:00Z</dcterms:modified>
  <cp:revision>2</cp:revision>
  <dc:subject/>
  <dc:title>Test: Chapter 2 – Kitchen organisation</dc:title>
</cp:coreProperties>
</file>