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est: Chapter 6 – Nutrition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Palatino Linotype;Palatino" w:hAnsi="Palatino Linotype;Palatino" w:cs="Arial"/>
          <w:b/>
          <w:b/>
          <w:sz w:val="16"/>
          <w:szCs w:val="16"/>
        </w:rPr>
      </w:pPr>
      <w:r>
        <w:rPr>
          <w:rFonts w:cs="Arial" w:ascii="Palatino Linotype;Palatino" w:hAnsi="Palatino Linotype;Palatino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.In Australia energy is measured i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Kilojou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alor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Kil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Gram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.Alternatives to meat, fish and poultry as sources of protein ar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Eg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hellfi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Legu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ll of the ab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3.Which of the following fish is not an ‘oily’ fis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Her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ardi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Whi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ilchard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4.Common salt is known a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odium hydroxi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odium chlori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odium nitr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odium bismuthat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5.A customer with coeliac disease may eat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Everything on a standard menu but in smaller por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enu items that are low in fat and sug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enu items without wheat, rye, barley or oa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enu items with wheat, rye, barley or oat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6.A customer on a low-cholesterol diet should be served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eals low in saturated fa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hicken with the skin remo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eals that have been made using the deep frying meth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Offa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, and b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7.A customer on a high-fibre diet should be served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auces made from white, refined fl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avoury and sweet dishes that have had dried fruits add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Larger quantities of vegetab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Wholemeal or whole grain bread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b, c and d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8.Which of the following applies to the food served for a high-energy die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oods high in fat and high in carbohydr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oods high in fat and low  in carbohydr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oods low in fat and high in carbohydr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oods low in fat and low in carbohydrat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9.Which of the following is not a tree nut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eanu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lmon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ashew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Walnut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0.Which of the following animal meats are restricted for Jewish customer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attle me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Goat me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ork me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heep mea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051"/>
        <w:gridCol w:w="1915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Answer true or false about the nutritional value of certain foods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Meat, fish and poultry are the main sources of protein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Dairy products are important for the supply of vitamins that enable the body to have strong bones and teeth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Milk, tea, coffee and fruit juice should not be considered part of the daily water intak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Natural sugars can be obtained from fruit, milk and cereal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 Increasing the addition  of coriander, cumin, ginger will enhance flavours and can reduce salt intak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False, False, True, Tru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Answer true or false regarding the effects on nutrients of processing, storage and cooking of foo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Vitamin C found in fruit and vegetables is destroyed by heat and is sensitive to oxy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al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Vitamin A is unstable when cooked and there is significant loss in fruit and vegetab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al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Vitamin B and C are lost in canning and freez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al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Refined grains removes a significant amount of fi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al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The nutrients in eggs are significantly altered when they are coo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alse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s: True, False, True, True, Fals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6"/>
        </w:rPr>
      </w:pPr>
      <w:r>
        <w:rPr>
          <w:rFonts w:cs="Arial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Short-answer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your answer in the space provided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.Name the six essential nutrien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highlight w:val="yellow"/>
                <w:lang w:eastAsia="en-AU"/>
              </w:rPr>
              <w:t>Carbohydrates, proteins, lipids ( fats and oils), vitamins, minerals, water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.From which nutrients do we obtain energ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highlight w:val="yellow"/>
                <w:lang w:eastAsia="en-AU"/>
              </w:rPr>
              <w:t>Carbohydrates, proteins and lipids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3.What role do vitamins and minerals play in the bod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Repair of cells and tissues; absorption of nutrients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4.Name five foods from which we can obtain calcium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Dairy products – milk, yoghurt, cheese</w:t>
            </w:r>
          </w:p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Sardines and tinned fish with bones, almonds, fortified soy milk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5.Legumes are a good source of …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Protein, iron and fibr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6.Which food group assists in lowering blood cholesterol and regulation of the absorption rate of glucose into the blood stream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highlight w:val="yellow"/>
                <w:lang w:eastAsia="en-AU"/>
              </w:rPr>
              <w:t>Cereal group, especially wholegrain cereals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7.Name three healthy oils that are derived from plants that are unsaturated fat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Olive oil, sunflower oil, safflower oil, corn oil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8.Why is water important for a healthy bod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Water is essential for digestion, for regulating bodily temperature and for the elimination of waste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9.What foods cannot be served to vegan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Vegans do not consume any animal-based products, in any form. This includes dairy products and any animal fat use in the manufacturing or cooking of the vegetables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0.What foods can be served to lacto-ovo-vegetarian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Present legumes, nuts, fruits, cereals, eggs and dairy products in combination with fresh vegetables and salads. Lacto-ovo-vegetarians do not eat meats of any type, including seafood but do eat dairy products and eggs.</w:t>
            </w:r>
          </w:p>
        </w:tc>
      </w:tr>
    </w:tbl>
    <w:p>
      <w:pPr>
        <w:pStyle w:val="Normal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right="-613" w:hanging="0"/>
      <w:rPr/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</w:rPr>
      <w:t>Cookery for the Hospitality Industry 6th Edi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00:00Z</dcterms:created>
  <dc:creator>Cheryl</dc:creator>
  <dc:description/>
  <cp:keywords/>
  <dc:language>en-US</dc:language>
  <cp:lastModifiedBy>Renée Otmar</cp:lastModifiedBy>
  <dcterms:modified xsi:type="dcterms:W3CDTF">2011-02-26T23:21:00Z</dcterms:modified>
  <cp:revision>5</cp:revision>
  <dc:subject/>
  <dc:title>Test: Chapter 6 – Nutrition</dc:title>
</cp:coreProperties>
</file>