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32"/>
        </w:rPr>
      </w:pPr>
      <w:r>
        <w:rPr>
          <w:rFonts w:cs="Arial"/>
          <w:b/>
          <w:sz w:val="40"/>
          <w:szCs w:val="32"/>
        </w:rPr>
        <w:t xml:space="preserve">Test: Chapter 9 – Food preparation and </w:t>
      </w:r>
      <w:r>
        <w:rPr>
          <w:rFonts w:cs="Arial"/>
          <w:b/>
          <w:i/>
          <w:sz w:val="40"/>
          <w:szCs w:val="32"/>
        </w:rPr>
        <w:t>mise en place</w:t>
      </w:r>
    </w:p>
    <w:p>
      <w:pPr>
        <w:pStyle w:val="Normal"/>
        <w:jc w:val="center"/>
        <w:rPr>
          <w:rFonts w:cs="Arial"/>
          <w:b/>
          <w:b/>
          <w:sz w:val="40"/>
          <w:szCs w:val="32"/>
        </w:rPr>
      </w:pPr>
      <w:r>
        <w:rPr>
          <w:rFonts w:cs="Arial"/>
          <w:b/>
          <w:sz w:val="40"/>
          <w:szCs w:val="32"/>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The ratio of ingredients for meat stock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 L of water, 1 kg bones, 1 kg vegetables, 1 bouquet garni, 100 pepperco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 L of water, 500 g bones, 100 g vegetables, 1 bouquet garni, 3 pepperco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 L of water, 1 kg bones, 100 g onions, 100 g carrots, 100 g pumpkin, 3 pepperco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1 L of water, 500 g bones, 1 kg vegetables, 1 bouquet garni, 10 peppercor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highlight w:val="yellow"/>
              </w:rPr>
            </w:pPr>
            <w:r>
              <w:rPr>
                <w:rFonts w:cs="Arial" w:ascii="Times New Roman" w:hAnsi="Times New Roman"/>
                <w:b/>
                <w:sz w:val="24"/>
                <w:szCs w:val="24"/>
                <w:highlight w:val="yellow"/>
              </w:rPr>
              <w:t>Answer: b</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2.Tempura batter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 thick ba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A hot ba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A sticky batt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None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3.When marinating small pieces of food, the mixture should be tur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Every 15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Every 30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Every hou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Every 2 hour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b</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4. Quenelles may be prepared fr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Chic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Be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 xml:space="preserve">Gam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8"/>
              </w:rPr>
            </w:pPr>
            <w:r>
              <w:rPr>
                <w:rFonts w:cs="Arial" w:ascii="Times New Roman" w:hAnsi="Times New Roman"/>
                <w:sz w:val="24"/>
                <w:szCs w:val="28"/>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rPr>
            </w:pPr>
            <w:r>
              <w:rPr>
                <w:rFonts w:cs="Arial" w:ascii="Times New Roman" w:hAnsi="Times New Roman"/>
                <w:sz w:val="24"/>
              </w:rPr>
              <w:t>Lamb</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Which of the following applies to the making of tomato concass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lesh and skin of the tomato is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Only the flesh of the tomato is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eeds of the tomato are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 seeds are not use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b and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Peperonta can be served 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 hot vegetable d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s an antipa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As an accompaniment to cold mea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Which of the following spice is not found in garam masa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ardam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Nutm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Cinnam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umi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Croutons are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s garnishes for s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s appetis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In sala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ith omelett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 and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Which combination of ingredients is used to make a lighter Yorkshire pudding – flour, salt, eggs, water , drip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liqueur and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tock and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cream and wat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milk and wa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Name the compound butters recommended to be served with grilled me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arsley bu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Garlic but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Mustard butt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these vegetab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 Vegetables cut into fine strips – julienne – are used to accompany a robust beef ro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 Thin slices of vegetables used in soups are called ‘paysanne cu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3. French fries are usually cut 5 x 5 x 50 millimetres in dim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4. Beetroot, silverbeet, pumpkin are usually found in a mirepoix – the mixture of vegetables used as a base for sau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5. Finely shredded leafy vegetables – chiffonnade – can be used as a garnish for consomm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Tr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False, True, False, False, True</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to these questions about the storage of stoc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6. Stock should be hot when placed in a coolroom for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7. Stock may be stored in a coolroom at 0°–4° Celsius for up to 1 mon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8. Stock may be frozen in a freezer for up to 3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9. Stock can be stored in a coolroom at 0°–4° Celsius for up to 1 we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You chill food after it has been crumbed in keep it fre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False, False, False, True, False</w:t>
            </w:r>
          </w:p>
        </w:tc>
      </w:tr>
    </w:tbl>
    <w:p>
      <w:pPr>
        <w:pStyle w:val="Normal"/>
        <w:rPr>
          <w:rFonts w:ascii="Times New Roman" w:hAnsi="Times New Roman" w:cs="Times New Roman"/>
          <w:sz w:val="24"/>
        </w:rPr>
      </w:pPr>
      <w:r>
        <w:rPr>
          <w:rFonts w:cs="Times New Roman" w:ascii="Times New Roman" w:hAnsi="Times New Roman"/>
          <w:sz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adding liquid to rou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1. You can add hot liquid to cold ro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2. You can add cold liquid to a hot ro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3. You can add hot liquid to a warm ro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True, False, True</w:t>
            </w:r>
          </w:p>
        </w:tc>
      </w:tr>
    </w:tbl>
    <w:p>
      <w:pPr>
        <w:pStyle w:val="Normal"/>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550"/>
        <w:gridCol w:w="2051"/>
        <w:gridCol w:w="232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swer true or false about these cooking technique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ascii="Times New Roman" w:hAnsi="Times New Roman"/>
                <w:sz w:val="24"/>
              </w:rPr>
              <w:t xml:space="preserve">14. </w:t>
            </w:r>
            <w:r>
              <w:rPr>
                <w:rFonts w:cs="Times New Roman" w:ascii="Times New Roman" w:hAnsi="Times New Roman"/>
                <w:sz w:val="24"/>
              </w:rPr>
              <w:t>You could place thin slices of pork fat over the breast of a quail prior to cooking to protect and surface of the quail and add flavour to it during roastin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ascii="Times New Roman" w:hAnsi="Times New Roman"/>
                <w:sz w:val="24"/>
              </w:rPr>
              <w:t xml:space="preserve">15. </w:t>
            </w:r>
            <w:r>
              <w:rPr>
                <w:rFonts w:cs="Times New Roman" w:ascii="Times New Roman" w:hAnsi="Times New Roman"/>
                <w:sz w:val="24"/>
              </w:rPr>
              <w:t>When blanching tomatoes, you know they have been blanched too long if the flesh comes away with the ski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Fal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Describe the scene in a well-prepared kitchen in which everything is in its place and ready for food service to be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Work benches are clean and tidy, dishes of food have been arranged, seasoning boxes are filled, ingredients in saucepans are gently steaming, food in bain maries are neatly laid out ready for plating, hot cupboards are hot and neatly stacked with plates and special dishes, cold plates and dishes are ready for the service of cold food.</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Why do you cut off the base of the onions when you are slicing th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Removal of the base of the onion will permit the slices of onion to fall apart.</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y do you maintain stock simmering at about 95° Celsi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 lower temperature may cause chemical reactions (fermentation) and sour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Why don’t you allow the stock to bo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If the stock is allowed to boil, proteins in the stock will break up, making it cloud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Why do you only have to cook fish stock for 20 minu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Overcooking will cause the stock to go a dark-grey colou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How can you cool stock quickly so that it can be stored in a coolro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Divide the stock into smaller containers and place the stock in these storage containers into a sink with cold or running wat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How do you make a simple, flavoured vegetable stoc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Chop vegetables and cook in boiling water. The boiled water makes a simple, flavoured vegetable stock.</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When coating food, why do you add salt and pepper to the egg wash and not to the flo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Seasoned flours are difficult to detect and may contaminate other food. The salt acts as an emulsifier (binding agent) in the egg wash.</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Tempura vegetables – what step is missing in the following sequence? Cut vegetables into long baton shapes, dip batons into batter, deep fry the vegetables, serve crisp and ho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Dust the batons with cornflour before dipping them into the batt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For what is a panada u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 panada is used for thickening or binding fish, meat and poultry where they are used for quenelles or savoury filling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1.What ingredients would you use to marinate speck that is to be used for roasting a lean piece of ve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Brandy, spices and herbs such as thyme and parsle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2.What is the difference between a bouquet garni and a spice sach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There are no vegetables in spice sachet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3.Why is the fat:flour ratio different in a white/blonde roux (50:50) from that of a brown roux (40:6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 xml:space="preserve">In a brown roux, the flour is roasted in the fat, giving it a biscuit colour. The flour has lost some of its thickening ability and therefore the mixture requires more flour than fat. </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4.Name two stuffings you could use with pork and ve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Pork – Sage and onion, Apricot and pine nut</w:t>
            </w:r>
          </w:p>
          <w:p>
            <w:pPr>
              <w:pStyle w:val="Normal"/>
              <w:rPr>
                <w:sz w:val="24"/>
                <w:highlight w:val="yellow"/>
              </w:rPr>
            </w:pPr>
            <w:r>
              <w:rPr>
                <w:rFonts w:cs="Times New Roman" w:ascii="Times New Roman" w:hAnsi="Times New Roman"/>
                <w:sz w:val="24"/>
                <w:highlight w:val="yellow"/>
              </w:rPr>
              <w:t>Veal – Thyme and parsley, Apricot and pine nut</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5.Name the three steps in making clarified but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Melt butter, skim scum from the surface, pour butter oil into a container leaving behind the sediment.</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14:00Z</dcterms:created>
  <dc:creator>Cheryl</dc:creator>
  <dc:description/>
  <cp:keywords/>
  <dc:language>en-US</dc:language>
  <cp:lastModifiedBy>Renée Otmar</cp:lastModifiedBy>
  <cp:lastPrinted>2010-04-24T08:36:00Z</cp:lastPrinted>
  <dcterms:modified xsi:type="dcterms:W3CDTF">2011-02-27T01:32:00Z</dcterms:modified>
  <cp:revision>3</cp:revision>
  <dc:subject/>
  <dc:title>Cookery for the Hospitality Industry 6th Edition 28 April 2010</dc:title>
</cp:coreProperties>
</file>