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Palatino-Roman;Palatino"/>
          <w:b/>
          <w:sz w:val="40"/>
          <w:szCs w:val="20"/>
        </w:rPr>
        <w:t xml:space="preserve">Test: </w:t>
      </w:r>
      <w:r>
        <w:rPr>
          <w:rFonts w:cs="Palatino-Roman;Palatino"/>
          <w:b/>
          <w:sz w:val="40"/>
          <w:szCs w:val="32"/>
        </w:rPr>
        <w:t>Chapter 11 – Appetisers and finger food</w:t>
      </w:r>
    </w:p>
    <w:p>
      <w:pPr>
        <w:pStyle w:val="Normal"/>
        <w:jc w:val="center"/>
        <w:rPr>
          <w:rFonts w:cs="Palatino-Roman;Palatino"/>
          <w:b/>
          <w:b/>
          <w:sz w:val="40"/>
          <w:szCs w:val="32"/>
        </w:rPr>
      </w:pPr>
      <w:r>
        <w:rPr>
          <w:rFonts w:cs="Palatino-Roman;Palatino"/>
          <w:b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b/>
          <w:sz w:val="32"/>
          <w:szCs w:val="28"/>
        </w:rPr>
        <w:t>Multiple-choice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 Note that some multiple-choice questions may have more than one correct answ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Caviar is the prepared roe from which fish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m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rge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What is the size of the portion, per person, of a shellfish cocktail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g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Which of these vegetables are suitable for serving as hors d’oeuvres using the Greek style method of poaching in a stock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ichok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uliflow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hroo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of the ab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Which of these dishes is wrongly matched with its country of origi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açomole – Spanis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sa – Ind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nton – Japane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rek – Algerian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"/>
          <w:b/>
          <w:sz w:val="32"/>
          <w:szCs w:val="28"/>
        </w:rPr>
        <w:t>True or false ques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</w:t>
      </w:r>
    </w:p>
    <w:p>
      <w:pPr>
        <w:pStyle w:val="Normal"/>
        <w:rPr>
          <w:rFonts w:ascii="Times New Roman" w:hAnsi="Times New Roman" w:cs="Arial"/>
          <w:sz w:val="24"/>
          <w:szCs w:val="32"/>
        </w:rPr>
      </w:pPr>
      <w:r>
        <w:rPr>
          <w:rFonts w:cs="Arial" w:ascii="Times New Roman" w:hAnsi="Times New Roman"/>
          <w:sz w:val="24"/>
          <w:szCs w:val="3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051"/>
        <w:gridCol w:w="1915"/>
      </w:tblGrid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swer true or false about preparation of dishes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Lumpfish roe is inferior in texture and flavour to cavia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When making a grapefruit and orange cocktail, each segment should contain part of the pith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Serving vegetable hors d’oeuvres à la grecque, or Greek style, involves cooking prepared vegetables in a poaching stock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Mirin is a variety of rice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Carpaccio is a dish served very cold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s: True, False, True, False, Tru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"/>
          <w:b/>
          <w:sz w:val="32"/>
          <w:szCs w:val="28"/>
        </w:rPr>
        <w:t>Short-answer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ter your answer in the space provided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What types of foods is a larder cook required to prepar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ppetisers, hors d’oeuvres, canapés, cold meat and fish dishes, cold sauces, salads and salad dressings, sandwiches and any items for the cold buffe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Describe how you remove the sardine fillet from the backbone and rib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Remove the guts from the sardine and rinse the cavi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Lay the sardine’s ventral cavity on a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Roll a rolling pin over the sardine to flatten the flesh and this will dislodge the backbone and ribs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Turn the flattened sardine around and separate the fillets from the bones by pulling the head back towards the tail while holding the flesh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Name four types of melon suitable for making a melon cocktail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Honey dew, cantaloupe, tiger and seedless watermel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Name two ways in which hors d’oeuvres can be serve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On a plate for one guest or on a single platter for a number of guest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Name five hors d’oeuvres that can be made from a single item and served hot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Quiches, brochettes, fritters, crêpes, vol-au-vents, cooked oysters, prawns, soufflés, bouchées, tartlet, cooked chicken wings, drumstick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right="-613" w:hanging="0"/>
      <w:rPr/>
    </w:pPr>
    <w:r>
      <w:rPr>
        <w:sz w:val="18"/>
      </w:rPr>
      <w:t>Cambridge University Press</w:t>
      <w:tab/>
      <w:tab/>
      <w:t>© Dodgshun, Peters, O’Dea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sz w:val="20"/>
      </w:rPr>
      <w:t>Cookery for the Hospitality Industry 6th Editio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5:00Z</dcterms:created>
  <dc:creator>Cheryl</dc:creator>
  <dc:description/>
  <cp:keywords/>
  <dc:language>en-US</dc:language>
  <cp:lastModifiedBy>Renée Otmar</cp:lastModifiedBy>
  <dcterms:modified xsi:type="dcterms:W3CDTF">2011-02-27T02:58:00Z</dcterms:modified>
  <cp:revision>3</cp:revision>
  <dc:subject/>
  <dc:title>Test: Chapter 11 – Appetisers and finger food</dc:title>
</cp:coreProperties>
</file>