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0"/>
          <w:szCs w:val="32"/>
        </w:rPr>
      </w:pPr>
      <w:r>
        <w:rPr>
          <w:rFonts w:cs="Arial"/>
          <w:b/>
          <w:sz w:val="40"/>
          <w:szCs w:val="32"/>
        </w:rPr>
        <w:t>Test: Chapter 13 Soups</w:t>
      </w:r>
    </w:p>
    <w:p>
      <w:pPr>
        <w:pStyle w:val="Normal"/>
        <w:jc w:val="center"/>
        <w:rPr>
          <w:rFonts w:cs="Arial"/>
          <w:b/>
          <w:b/>
          <w:sz w:val="40"/>
          <w:szCs w:val="32"/>
        </w:rPr>
      </w:pPr>
      <w:r>
        <w:rPr>
          <w:rFonts w:cs="Arial"/>
          <w:b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b/>
          <w:sz w:val="32"/>
          <w:szCs w:val="28"/>
        </w:rPr>
        <w:t>Multiple-choice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 Note that some multiple-choice questions may have more than one correct answ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1.A clear, thin liquid resulting from a clarification process is 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onsomm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uré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Bisq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howde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a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2.How many chicken carcases would you use in consommé which uses 10 litres of stock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 carcas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6 carcas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9 carcas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2 carcase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b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3.A thickened soup made from shellfish is 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onsomm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uré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Bisq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howde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4.Which of the following soups is served cold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Beer So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ea So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herry So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Gazpach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d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5.Which of the following statements relating to garnishes are correc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he amount of garnish should add interest to a soup, not overpower it and become the main flavou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 garnish for consommé should not be more than 10 per cent by volu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he drained weight of vegetables in a broth should be 50 per cent by volu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Garnishes should be presented so that guests can cut them with a knif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a and b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"/>
          <w:b/>
          <w:sz w:val="32"/>
          <w:szCs w:val="28"/>
        </w:rPr>
        <w:t>True or false ques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</w:t>
      </w:r>
    </w:p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Answer true or fal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Palatino Linotype;Palatino" w:hAnsi="Palatino Linotype;Palatino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Palatino Linotype;Palatino" w:hAnsi="Palatino Linotype;Palatino"/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. Consommés are clear soups that have been clarifi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. Purées are usually blended and strain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. Cream soups start with cream, to which you add purées, stocks, sau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4. Chowders are made with shellfish, cream and chopped herb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5. Oxtail soup is made with brown stock and is thickened with a brown rou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s: True, False, False, True, True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Answer true or false about Rock lobster bisqu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6. Add brandy to the Rock lobster bisque just before it is to be serv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7. Either flour or ground rice can be used to thicken the bisqu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8. Only cooked lobster shells can be used for the stoc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9. Use a white roux to thicken the bisqu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0.White pepper is the best type to season the bis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: False, True, False, False, True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"/>
          <w:b/>
          <w:sz w:val="32"/>
          <w:szCs w:val="28"/>
        </w:rPr>
        <w:t>Short-answer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ter your answer in the space provided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.Name the 11 classifications of soup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Consommé, bouillon, broth, purée, cream, velouté, bisque, chowder, regional, brown, cold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2.Name the main ingredients used to clarify a consommé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Lean meat, a mirepoix, egg white and seasoning (peppercorns, bouquet garni)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3.What is the process that makes possible the clarification of a consommé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The coagulation of proteins in the egg white and meat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4.Left-over velouté should not be reheated and boiled. Why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 velouté soup has been finished with a mixture of egg yolks and cream. If reboiled the yolks will coagulate and the smooth consistency of the liquid will be lost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5.What happens when you allow a beef consommé to boil during the cooking stag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 xml:space="preserve">The consommé will absorb particles of beef and vegetables and will become cloudy. A consommé should be clear and fat free. 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6.If you wanted to change the consistency of a purée of carrots what could you use?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Stock or modified starch blended with cold water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7.Using the recipe for pumpkin soup, what can you use instead of apples and what could you use instead of nutmeg or ginger?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Use oranges or carrots for the apples and curry powder or saffron instead of nutmeg or ginger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8.How can you enhance the tomato flavour in a cream tomato soup?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dd sugar and vinegar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9.What can you use to thicken fish chowder?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Potato flour blended with a little water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0.What can be used to thicken minestron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Pasta and rice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right="-613" w:hanging="0"/>
      <w:rPr>
        <w:sz w:val="18"/>
      </w:rPr>
    </w:pPr>
    <w:r>
      <w:rPr>
        <w:sz w:val="18"/>
      </w:rPr>
      <w:t>Cambridge University Press</w:t>
      <w:tab/>
      <w:tab/>
      <w:t>© Dodgshun, Peters, O’Dea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8225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sz w:val="20"/>
      </w:rPr>
      <w:t>Cookery for the Hospitality Industry 6th Editio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29:00Z</dcterms:created>
  <dc:creator>Cheryl</dc:creator>
  <dc:description/>
  <cp:keywords/>
  <dc:language>en-US</dc:language>
  <cp:lastModifiedBy>Renée Otmar</cp:lastModifiedBy>
  <cp:lastPrinted>2010-04-24T08:36:00Z</cp:lastPrinted>
  <dcterms:modified xsi:type="dcterms:W3CDTF">2011-02-27T03:40:00Z</dcterms:modified>
  <cp:revision>6</cp:revision>
  <dc:subject/>
  <dc:title>Test: Chapter 13 Soups</dc:title>
</cp:coreProperties>
</file>