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32"/>
        </w:rPr>
        <w:t>Test: Chapter 14 – Sauces</w:t>
      </w:r>
    </w:p>
    <w:p>
      <w:pPr>
        <w:pStyle w:val="Normal"/>
        <w:rPr>
          <w:rFonts w:ascii="Palatino Linotype;Palatino" w:hAnsi="Palatino Linotype;Palatino" w:cs="Arial"/>
          <w:b/>
          <w:b/>
          <w:sz w:val="32"/>
          <w:szCs w:val="32"/>
        </w:rPr>
      </w:pPr>
      <w:r>
        <w:rPr>
          <w:rFonts w:cs="Arial" w:ascii="Palatino Linotype;Palatino" w:hAnsi="Palatino Linotype;Palatino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.The starch thickening that can be successfully frozen and reconstituted i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rnflo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Rou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odified star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rrowroo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.An uncooked mixture of flour and butter in equal parts used to thicken liquids is 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Rou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as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ow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Beurre manié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3.A mixture of egg yolks and cream used to thicken and enrich a sauce i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n emul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 coagul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 liai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 derivati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4.Egg yolks used to combine two liquids together is called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n emulsifying ag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 coagul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 liai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 roux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a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5.Which of the following is an inappropriate use of a thickened sauc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o mask low quality mea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o use as a cooking liqu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s a substitute for so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o add texture to a soup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a and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6.A demi-glaçe i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Brown stock which has been reduced to ½ its volum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ade using a basic brown sauce and brown rou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ade from, say, ½ L of basic brown sauce and 1 L of brown stock which is then reduced to approximately ¼ its total volu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ade from equal quantities of brown sauce and brown stock and then reduced to approximately ½ its total volum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7.Which is correct about béarnaise sauc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There is a higher ratio of butter to egg yol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here is a higher ratio of egg yolk to butt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You can keep béarnaise sauce for at least 5 hours as long as it is kept at a temperature between 30° and 37° Celsiu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or every 3L of béarnaise sauce use 5g of dried tarragon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8.A mixture of rough cut or diced vegetables to start a tomato sauce is called 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Bouque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irepoi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Garni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uré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9.Which is correct about beurre blanc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he sauce is strained prior to or after the butter is add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Emulsification will be avoided if the sauce is kept at a warm temperatu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It can be enhanced by adding pieces of citrus fruit or saffron thread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ll of the ab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0.Which is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false</w:t>
            </w:r>
            <w:r>
              <w:rPr>
                <w:rFonts w:cs="Arial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about coulis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ulis can be made from puréed fruit and or vegetab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he consistency of coulis can be adjusted by adding crea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ulis is a fine, thin toppi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 coulis can be sweet or savoury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roux.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. White roux resembles fresh white breadcrumb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. Fawn roux is achieved by allowing the mixture to colour when removed from the heat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. Brown roux is cooked for the same time as White roux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4. All rouxs should be cooked over a high temperature so that the flour granules can coagulat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5. Add hot liquids to a hot roux when making sauces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True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True, True, False, False, Fals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béchamel sauce or béchamel-based sauces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6. Use a fawn roux to make béchamel aau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7. Allow the béchamel sauce to cool before adding the ingredients to make mornay sauc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8. Cover hot cream sauce so as to prevent a skin from forming on the surfac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9. To achieve great flavour add 130 grams of parsley to every litre of cream sauce to make parsley sauc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0. Finely diced onion is used to make white onion sauce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True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False, False, True, False, Tru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rouil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 A waxy potato variety is best suited to making rou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. Only the flesh of the potato is used in the rouille mixtu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 The skin of the capsicum is not us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4. Add the oil gradually to the rouille mixture as it is the best way to incorporate the oi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5. Rouille is orange/red in colour and fine in textu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Tr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False, True, True, True, Fals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Short-answer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r your answer in the space provided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.State the main functions of a sauc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To thicken other ingredients; to coat or mask food; as a cooking liquid; to give texture and substance; to moisten dry food; to improve appearance; to give flavour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2.Why are sauces thicken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To improve their appearance, to concentrate flavours and to make dishes more palatable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.Other than roux, what thickening agents are commonly used to thicken sauc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Beurre manié; wheat starch; cornflour; arrowroot; potato starch; modified starch; browned flour; egg yolk &amp; cream; egg yolk; fresh breadcrumbs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4.Explain what it means to ‘despumate’ the sauce in order to make a fine sauc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To despumate the sauce when it is first made; that is, to cook it gently at a slow simmer thus allowing the starch to cook completely and scum to form on the surface. (This scum is removed as it rises.)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5.A basic sauce to which other ingredients and flavourings are added is a _____ sauc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Derivativ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6.What is the most common fault in sauce making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dding too much starch, which results in the sauce having a floury tast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7.Why is salt not used in the making of a stock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If the stock is reduced the salt content becomes concentrated and makes the product too salty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8.What is the main reason for the difference in the colour of the roux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The difference between the blonde roux, the fawn roux and the brown roux is the cooking time. The roux becomes darker the longer it is cooked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9.What is the difference between a béchamel sauce and a veloute sauc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 béchamel sauce is made with white roux and flavoured milk, and a veloute is made with blonde roux and white stock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0.What is mignonette pepper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It is a combination of black and white pepper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1.What is another name for anchovy sauc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chovy essence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2.Which wine, from these four wines, would you choose to make recipes that call for dry white wine? Chardonnay, Riesling, Sauterne, Spätles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Chardonnay, Riesling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3. For cost-saving reasons, what main ingredient would you use when you are making large quantities of white sauce – reconstituted skim milk or fresh milk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 xml:space="preserve">Reconstituted skim milk 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4. What should you do if the hollandaise sauce congeal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Put 5 mL of boiling water into a clean bowl, pour on the curdled sauce and whisk continuously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5.What is the main danger when storing warm egg and butter sauces over long periods of tim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Keeping egg and butter sauces more than 2 hours in the danger temperature zone – between 5° and 60° Celsius - is a high risk as bacterial infection is likely to occur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6.Why should you whisk béarnaise sauce from time to tim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You need to whisk from time to time to ensure that the egg yolks and butter are emulsified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7.Why is it recommended that you chop sugar and mint leaves together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The sugar will soak up the juice from the mint leaves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8.Why do you allow freshly made mint sauce to stand for 2 hour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It ensures that the mint flavour is absorbed into the liquid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9.How do you make coconut milk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Scrape out the coconut meat from a fresh coconut, soak it in hot water milk for 15 minutes and then strain.</w:t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sz w:val="24"/>
          <w:szCs w:val="32"/>
        </w:rPr>
      </w:pPr>
      <w:r>
        <w:rPr>
          <w:rFonts w:cs="Arial" w:ascii="Times New Roman" w:hAnsi="Times New Roman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right="-613" w:hanging="0"/>
      <w:rPr/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0"/>
      </w:rPr>
      <w:t>Cookery for the Hospitality Industry 6th Edi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43:00Z</dcterms:created>
  <dc:creator>Cheryl</dc:creator>
  <dc:description/>
  <cp:keywords/>
  <dc:language>en-US</dc:language>
  <cp:lastModifiedBy>Renée Otmar</cp:lastModifiedBy>
  <cp:lastPrinted>2010-04-24T08:36:00Z</cp:lastPrinted>
  <dcterms:modified xsi:type="dcterms:W3CDTF">2011-02-27T04:09:00Z</dcterms:modified>
  <cp:revision>8</cp:revision>
  <dc:subject/>
  <dc:title>Test: Chapter 14 – Sauces</dc:title>
</cp:coreProperties>
</file>