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Test: Chapter 18 – Poult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szCs w:val="28"/>
        </w:rPr>
      </w:pPr>
      <w:r>
        <w:rPr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.A poussin i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 young chicken 400–600 grams in weigh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 mature, corn-fed chic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 frozen, large chic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 small guinea fow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2.What is the best way to thaw frozen poultry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In a tub of hot w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On the sink draining bo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In the refrigera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In a bucket of cold wate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3.The reasons for trussing poultry are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o give it a shape and to cook fas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o retain shape and ensure neat presen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o prevent loss of juices and to handle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o help with portion control and easier to coo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4.At what minimum internal temperature should poultry be cooked to be considered safe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72</w:t>
            </w:r>
            <w:r>
              <w:rPr>
                <w:vertAlign w:val="superscript"/>
              </w:rPr>
              <w:t>0</w:t>
            </w:r>
            <w:r>
              <w:rPr/>
              <w:t xml:space="preserve"> Cels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65</w:t>
            </w:r>
            <w:r>
              <w:rPr>
                <w:vertAlign w:val="superscript"/>
              </w:rPr>
              <w:t xml:space="preserve">0 </w:t>
            </w:r>
            <w:r>
              <w:rPr/>
              <w:t>Cels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68</w:t>
            </w:r>
            <w:r>
              <w:rPr>
                <w:vertAlign w:val="superscript"/>
              </w:rPr>
              <w:t xml:space="preserve">0 </w:t>
            </w:r>
            <w:r>
              <w:rPr/>
              <w:t>Cels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76</w:t>
            </w:r>
            <w:r>
              <w:rPr>
                <w:vertAlign w:val="superscript"/>
              </w:rPr>
              <w:t xml:space="preserve">0 </w:t>
            </w:r>
            <w:r>
              <w:rPr/>
              <w:t>Celsiu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5.A chicken stew that is prepared by the braising method but without colouring the chicken and served in white sauce is 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sauté chasse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rown chicken st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Fricassee of chic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à la ki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6.Chicken ballotines are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Stuffed and rolled breasts of chic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e-boned whole spatchco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Maryland with stuff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e-boned legs with far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7.Roast chicken should be cooked f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30 minutes per 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45 minutes per 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60 minutes per 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90 minutes per k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8.Barding is the term used f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utting strips of pork back fat through the surface of the it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lacing parsley and onion inside a duck to improve the flavo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lacing pork back fat on top of the breast of poul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russing poultry to cook it evenl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9.Which is the most suitable cookery method for spatchcock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Sauté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ak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rai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Grilli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0.Muscovy ducks are best suited f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onfit and panfried brea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Whole roast du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Magrets de can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uck in cherry sau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1.Corn fed chickens can be distinguished by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lumage and body f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Tenderness of the me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Meat colour and tas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arker skin and light coloured fles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2.A galantine is 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sauce used for creamy dish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Whole bird de-boned and stuff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Wrapped quail in puff pastry and ba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Sauté chicken in port sau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3.A suprême refers to 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fillet with the wing bone attac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eboned chicken thig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breast with the wing bone attac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hicken breast with the wing bone remov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4.Quails are best suited for which cookery method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oaching and boil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oêler and grill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Pan frying and steam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Stewing and braisi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b/>
              </w:rPr>
              <w:t>15.What are the most common garnishes served with roast chicken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acon, pommes purée and roast gra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Game chips, peas and bread sau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Bacon, watercress, mushrooms, roast gra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/>
              <w:t>Game chips, watercress roast gravy and bread sau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highlight w:val="yellow"/>
              </w:rPr>
            </w:pPr>
            <w:r>
              <w:rPr>
                <w:highlight w:val="yellow"/>
              </w:rPr>
              <w:t>Answer: 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szCs w:val="28"/>
        </w:rPr>
        <w:t>Highlight or circle the correct answer, or enter your answer in the space provid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swer true or false about preparation and cooking of poult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. Poultry should always be defrosted quickly for optimum flavo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. Poultry is lower in fat than other mea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. Poultry should always be defrosted quickly to prevent cross-contamin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4. Feathered game is only available during hunting season in Austral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. Quail, guineafowl and duck are feathered ga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. Squab is a term used when describing pige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7. Pheasants are generally barded to prevent breast meat from drying whilst cook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. Poultry is a term used exclusively for chick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9. Poultry is very susceptible to contamination and can lead to food poison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0. A roasted No. 14 chicken yields approximately 650 grams of cooked me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1. Feathered game is larded to tenderise the me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2. The suprême refers to a deboned Chicken Maryland with the wing bone attach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3. Pot roasting is an ideal cookery method for feathered ga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4. Poultry should be always be well cooked irrespective of the cookery met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5. Aromats are ingredients such as onion and herbs, placed in the cavity of the chicken to improve flavo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nswers: True, False, True, False, True, True, True, False, True, True, False, False, True, True, True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2"/>
          <w:szCs w:val="28"/>
        </w:rPr>
        <w:t>Short-answer questions</w:t>
      </w:r>
    </w:p>
    <w:p>
      <w:pPr>
        <w:pStyle w:val="Normal"/>
        <w:rPr>
          <w:szCs w:val="28"/>
        </w:rPr>
      </w:pPr>
      <w:r>
        <w:rPr>
          <w:szCs w:val="28"/>
        </w:rPr>
        <w:t>Enter your answer in the space provided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.Define the term poultry. Provide five examples poultry commonly available for the restaurant marke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highlight w:val="yellow"/>
              </w:rPr>
              <w:t>Poultry is the common name given to a group of feathered domesticated and game birds. Poultry and feathered game available for the restaurant market are: chicken, turkey, duck, goose, pheasant or guinea fowl, quails, pige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2.Name three birds that can be classified as poultry and gam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Pheasant, guinea fowl and pigeon/squab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3.Poultry is purchased by the number, what does the number represent and what does the number increment represen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The number represents the weight of the bird – a No. 14 weighs 1.4 kg – and the increment is 100 grams per numb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4.List six quality points that should be observed when purchasing fresh poultr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Clean, fresh smelling; unbroken skin; free of marks, bruises or blemishes; no broken bones; firm plump breasts; free of feathers; tip of breast bone is flexi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5.Name eight poultry cuts available in the retail marke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Breast, thigh/Maryland, leg, double breast, fillet, drumstick, wings, suprê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6.List the correct storage conditions for fresh and frozen poultr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Fresh: 0–1</w:t>
            </w:r>
            <w:r>
              <w:rPr>
                <w:highlight w:val="yellow"/>
                <w:vertAlign w:val="superscript"/>
              </w:rPr>
              <w:t>0</w:t>
            </w:r>
            <w:r>
              <w:rPr>
                <w:highlight w:val="yellow"/>
              </w:rPr>
              <w:t xml:space="preserve"> Celsius on drip trays, covered; change tray regularly and not kept for more than four day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Frozen: in the deep freezer at minus 18–21</w:t>
            </w:r>
            <w:r>
              <w:rPr>
                <w:highlight w:val="yellow"/>
                <w:vertAlign w:val="superscript"/>
              </w:rPr>
              <w:t xml:space="preserve">0 </w:t>
            </w:r>
            <w:r>
              <w:rPr>
                <w:highlight w:val="yellow"/>
              </w:rPr>
              <w:t>Celsius; the poultry should be individually wrapped and not kept for more than three month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7.Describe the steps necessary to prepare and cook a spatchcock on a grill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move wishbone, trim neck skin and leg knuckle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move backbone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latten bird, secure wing tips behind winglet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ert a skewer through both winglets and a skewer through both drumsticks and breasts to keep spatchcock flat while cooking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ason and brush with oil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ill on both sides, making sure that a good trellis marking pattern is being made on the presentation si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When cooked, remove skewers, breast and rib bon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8.Give two reasons for barding feathered game prior to cook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 prevent moisture evaporati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To provide moisture; as the fat melts it bastes the product to tenderise the mea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9.What effect does marinating have on meat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The marinating action adds flavour, tenderises and preserves the meat. It can improve eating quality and help with visual appe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0.Give an example of a dish that is made from the following: duck, chicken breast, quails, pheasan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ast duck Bigarade (orange sauce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prême of chicken Argenteuil (asparagus) or a la crème or a la Kiev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ast quails with prosciutto, boned stuffed quail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lmis of pheas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Other suitable answ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1.State three methods of trussing and describe three reasons for truss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thods – trussing needle, hand truss, incisions and tuck 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Reasons – for presentation, even cooking, to maintain filling inside, fit poultry in tray or on ske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2.State the temperature requirements for frozen poultr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highlight w:val="yellow"/>
              </w:rPr>
              <w:t>At least -18</w:t>
            </w:r>
            <w:r>
              <w:rPr>
                <w:highlight w:val="yellow"/>
                <w:vertAlign w:val="superscript"/>
              </w:rPr>
              <w:t xml:space="preserve">0 </w:t>
            </w:r>
            <w:r>
              <w:rPr>
                <w:highlight w:val="yellow"/>
              </w:rPr>
              <w:t>Celsi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3.Name two farces and their major ingredien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al farce – minced white veal, bread panada, nutmeg, cream, seaso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ice farce – onions, mushrooms, rice, thyme, marjoram, seaso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icken live farce – onions, chicken livers, breadcrumbs, milk, thyme, seaso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Port, chestnut and sage farce – pork sausage meat, onion, celery, breadcrumbs, chestnuts, s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4.List three menu examples for each of the following cookery methods – pan frying, roasting and grill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n frying and shallow frying – schnitzel, tenderloin, crumbed thigh fille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asting whole bird – turkey, duck, chicken roas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Grilling pieces or whole – spatchcock, breast fillet, drumstic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15.What are the four most common types of sauce used with poultr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highlight w:val="yellow"/>
              </w:rPr>
              <w:t>Stock-based sauces (velouté), pan juices (</w:t>
            </w:r>
            <w:r>
              <w:rPr>
                <w:i/>
                <w:highlight w:val="yellow"/>
              </w:rPr>
              <w:t>jus-lié</w:t>
            </w:r>
            <w:r>
              <w:rPr>
                <w:highlight w:val="yellow"/>
              </w:rPr>
              <w:t>), cream-based sauces and fruit-based sau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 Linotype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ind w:right="-613" w:hanging="0"/>
      <w:rPr>
        <w:sz w:val="18"/>
      </w:rPr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0"/>
      </w:rPr>
      <w:t>Cookery for the Hospitality Industry 6th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80"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28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tLeast" w:line="280" w:before="240" w:after="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28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talicChar">
    <w:name w:val="Bold italic Char"/>
    <w:basedOn w:val="DefaultParagraphFont"/>
    <w:qFormat/>
    <w:rPr>
      <w:b/>
      <w:i/>
      <w:sz w:val="24"/>
      <w:szCs w:val="24"/>
      <w:lang w:val="en-GB" w:bidi="ar-SA"/>
    </w:rPr>
  </w:style>
  <w:style w:type="character" w:styleId="SpacerrowChar">
    <w:name w:val="Spacer row Char"/>
    <w:basedOn w:val="DefaultParagraphFont"/>
    <w:qFormat/>
    <w:rPr>
      <w:sz w:val="12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lditalic">
    <w:name w:val="Bold italic"/>
    <w:basedOn w:val="Normal"/>
    <w:qFormat/>
    <w:pPr>
      <w:spacing w:before="60" w:after="60"/>
    </w:pPr>
    <w:rPr>
      <w:b/>
      <w:i/>
      <w:lang w:val="en-GB"/>
    </w:rPr>
  </w:style>
  <w:style w:type="paragraph" w:styleId="Spacerrow">
    <w:name w:val="Spacer row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napToGrid w:val="false"/>
      <w:spacing w:lineRule="atLeast" w:line="280"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5:00Z</dcterms:created>
  <dc:creator>Michel Peters</dc:creator>
  <dc:description/>
  <cp:keywords/>
  <dc:language>en-US</dc:language>
  <cp:lastModifiedBy>Renée Otmar</cp:lastModifiedBy>
  <cp:lastPrinted>2010-09-28T11:46:00Z</cp:lastPrinted>
  <dcterms:modified xsi:type="dcterms:W3CDTF">2011-03-01T05:07:00Z</dcterms:modified>
  <cp:revision>10</cp:revision>
  <dc:subject/>
  <dc:title>Test: Chapter 18 – Poultry</dc:title>
</cp:coreProperties>
</file>