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est: Chapter 20 – Game, pâté and terrine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b/>
          <w:sz w:val="32"/>
          <w:szCs w:val="28"/>
        </w:rPr>
        <w:t>Multiple-choice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 Note that some multiple-choice questions may have more than one correct answ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Squab is the term used to describe what type of game on the menu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easa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ge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d bo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a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A stew made from feathered game is known a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v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illabais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cass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mi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Camels are processed at age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month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y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ye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year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Which of the following describes crocodile meat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ilar to pork and chic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y with a fibrous tex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erages less than 2 per cent f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of the abov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Which species of possum is able to be hunted in Australia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ather-tail poss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ey poss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on brush tail poss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iped possu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Venison is the term used to describe meat from which animal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ffa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garo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Jumbo quail weigh approximately how many grams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Which Australian game has a delicate eucalyptus flavour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tonbi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lab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A stew made from furred game is known a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nquet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soul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v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casse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Capretto is a term used on menus to describe the meat from which game animal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garo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i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Answer: 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32"/>
          <w:szCs w:val="28"/>
        </w:rPr>
        <w:t>True or false ques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Highlight or circle the correct answer, or enter your answer in the space provid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0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Answer true or false about preparation of gam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Crocodile meat must be purchased frozen and only thawed prior to cook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Snails should be purchased live where possible to ensure optimum quali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Only the hindlegs from frogs are used in cooke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Commercial quantities of witchetty grubs (witjuti grubs ) are only available froz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Brushtail possums may be hunted in Tasmania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Camel meat is low in cholesterol and high in prote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It is illegal to sell offal from crocodi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Squab meat is low in fat and cholestero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The best rabbits for eating are between 8 and 12 months ol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Wild ducks are available all year rou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False</w:t>
            </w:r>
          </w:p>
        </w:tc>
      </w:tr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highlight w:val="yellow"/>
              </w:rPr>
              <w:t>Answers: True, False, True, True, True, True, True, False, False, Fal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32"/>
          <w:szCs w:val="28"/>
        </w:rPr>
        <w:t>Short-answer questions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ter your answer in the space provided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Identify four examples of feathered gam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Feathered game includes pheasant, quail, partridge, guinea fowl, emu, ostrich, pigeon (squab) and wild duck, other suitable answe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Identify four examples of furred gam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Furred game includes venison (deer) rabbit, hare, goat (capretto), kangaroo, wild boar, buffalo, other suitable answe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Identify three other types of game available in Australia that are not classified as feathered or furre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Examples include: crocodile, camel, witjuti grubs, brush tail possum, muttonbird, snails, frogs legs, other suitable answe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What are the regulations regarding the supply of crocodile mea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The meat must be frozen to below minus 10° Celsius for 24 hours and must remain frozen until it is ready to coo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Which three species of kangaroo make up most of Australia’s commercial harves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Eastern grey, Western grey and the Red kangaro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Describe some of the features of emu meat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It is deep red in colour, has a gamey flavour and is lean – about 3 per cent fat content. Because of this low fat content, emu meat should be cooked rare to mediu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How are Australian freerange snails processed and sold to contemporary restaurant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They are cleaned, purged, shelled, poached, chilled and packaged in spring wate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Name three processes that can be applied to older game to make it more tender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Hanging, marinating, use of slow and moist methods of cooke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Identify two reasons for larding or barding game prior to cooking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Reasons include: to keep the game moist, to baste the flesh (as the barding fat melts it bastes the product) and to tenderise the meat. Other suitable answe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What effect does marinating have on gam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The marinating action adds flavour, tenderises and preserves the mea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ind w:right="-613" w:hanging="0"/>
      <w:rPr/>
    </w:pPr>
    <w:r>
      <w:rPr>
        <w:sz w:val="18"/>
      </w:rPr>
      <w:t>Cambridge University Press</w:t>
      <w:tab/>
      <w:tab/>
      <w:t>© Dodgshun, Peters, O’Dea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t>Cookery for the Hospitality Industry 6th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n">
    <w:name w:val="cn"/>
    <w:basedOn w:val="Normal"/>
    <w:qFormat/>
    <w:pPr>
      <w:keepNext w:val="true"/>
      <w:widowControl w:val="false"/>
      <w:snapToGrid w:val="false"/>
      <w:spacing w:lineRule="auto" w:line="480"/>
      <w:jc w:val="center"/>
    </w:pPr>
    <w:rPr>
      <w:rFonts w:ascii="Times New Roman" w:hAnsi="Times New Roman" w:eastAsia="Times New Roman" w:cs="Times New Roman"/>
      <w:b/>
      <w:sz w:val="80"/>
      <w:szCs w:val="20"/>
      <w:lang w:val="en-US"/>
    </w:rPr>
  </w:style>
  <w:style w:type="paragraph" w:styleId="Ct">
    <w:name w:val="ct"/>
    <w:basedOn w:val="Normal"/>
    <w:qFormat/>
    <w:pPr>
      <w:keepNext w:val="true"/>
      <w:widowControl w:val="false"/>
      <w:snapToGrid w:val="false"/>
      <w:spacing w:lineRule="auto" w:line="48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Noindent">
    <w:name w:val="noindent"/>
    <w:basedOn w:val="Normal"/>
    <w:qFormat/>
    <w:pPr>
      <w:widowControl w:val="false"/>
      <w:spacing w:lineRule="auto" w:line="4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n">
    <w:name w:val="pn"/>
    <w:basedOn w:val="Noindent"/>
    <w:qFormat/>
    <w:pPr>
      <w:keepNext w:val="true"/>
      <w:jc w:val="left"/>
    </w:pPr>
    <w:rPr>
      <w:b/>
      <w:sz w:val="72"/>
    </w:rPr>
  </w:style>
  <w:style w:type="paragraph" w:styleId="Indent">
    <w:name w:val="indent"/>
    <w:basedOn w:val="Noindent"/>
    <w:qFormat/>
    <w:pPr>
      <w:ind w:firstLine="720"/>
    </w:pPr>
    <w:rPr/>
  </w:style>
  <w:style w:type="paragraph" w:styleId="H1">
    <w:name w:val="h1"/>
    <w:basedOn w:val="Noindent"/>
    <w:qFormat/>
    <w:pPr>
      <w:keepNext w:val="true"/>
      <w:jc w:val="left"/>
    </w:pPr>
    <w:rPr>
      <w:b/>
      <w:sz w:val="32"/>
    </w:rPr>
  </w:style>
  <w:style w:type="paragraph" w:styleId="List1">
    <w:name w:val="list-1"/>
    <w:basedOn w:val="Noindent"/>
    <w:qFormat/>
    <w:pPr>
      <w:ind w:left="720" w:hanging="720"/>
    </w:pPr>
    <w:rPr/>
  </w:style>
  <w:style w:type="paragraph" w:styleId="List2">
    <w:name w:val="list-2"/>
    <w:basedOn w:val="List1"/>
    <w:qFormat/>
    <w:pPr>
      <w:ind w:left="1440" w:hanging="720"/>
    </w:pPr>
    <w:rPr/>
  </w:style>
  <w:style w:type="paragraph" w:styleId="List3">
    <w:name w:val="list-3"/>
    <w:basedOn w:val="List1"/>
    <w:qFormat/>
    <w:pPr>
      <w:ind w:left="2160" w:hanging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1">
    <w:name w:val="footnote"/>
    <w:basedOn w:val="Footnote"/>
    <w:qFormat/>
    <w:pPr>
      <w:spacing w:lineRule="auto" w:line="480"/>
    </w:pPr>
    <w:rPr>
      <w:sz w:val="22"/>
    </w:rPr>
  </w:style>
  <w:style w:type="paragraph" w:styleId="Head">
    <w:name w:val="Head"/>
    <w:basedOn w:val="Noindent"/>
    <w:qFormat/>
    <w:pPr>
      <w:jc w:val="center"/>
    </w:pPr>
    <w:rPr>
      <w:b/>
      <w:sz w:val="30"/>
    </w:rPr>
  </w:style>
  <w:style w:type="paragraph" w:styleId="H2">
    <w:name w:val="h2"/>
    <w:basedOn w:val="H1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6:00Z</dcterms:created>
  <dc:creator>O'Dea</dc:creator>
  <dc:description/>
  <cp:keywords/>
  <dc:language>en-US</dc:language>
  <cp:lastModifiedBy>Renée Otmar</cp:lastModifiedBy>
  <cp:lastPrinted>2010-09-28T10:42:00Z</cp:lastPrinted>
  <dcterms:modified xsi:type="dcterms:W3CDTF">2011-03-01T06:22:00Z</dcterms:modified>
  <cp:revision>10</cp:revision>
  <dc:subject/>
  <dc:title>Draft Game Unit</dc:title>
</cp:coreProperties>
</file>