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Test: Chapter 22 – Buffe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b/>
          <w:sz w:val="32"/>
          <w:szCs w:val="28"/>
        </w:rPr>
        <w:t>Multiple-choice question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ghlight or circle the correct answer, or enter your answer in the space provided. Note that some multiple-choice questions may have more than one correct answ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What can you do to manage the portions per diner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 plates of about 22 centimetres in diamet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e the dishes on plates no more than 22 centimetres in diamet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ve staff assist with portions, especially with expensive foods and foods to be carv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ve staff supervising the buffet to ensure that diners do not come back for seconds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a and 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Why should you avoid using beetroot as a garnish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 is not a natural food colou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colour run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 is too expensive to use as a garnis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t is too large to use as a garnish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Which of the following fruits can be used to garnish all of these three meats: ham, turkey and duck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ches and pea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anas and passionfru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pefruit and watermel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go and plum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Which of the following applies to forcemeat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 is a mixture of seasoned and flavoured vegetables used as an ingredient for stuffin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 is a mixture of seasoned and flavoured minced meat used as an ingredient for stuffin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cemeat can be served alon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cemeat can be served as a garnish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b and 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What ingredient is used to make the black-eyed effect in Black-eye pork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muscat grap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oliv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cavi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une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Arial"/>
          <w:b/>
          <w:sz w:val="32"/>
          <w:szCs w:val="28"/>
        </w:rPr>
        <w:t>True or false ques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Highlight or circle the correct answer, or enter your answer in the space provided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0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ch statements are true and which are false in relation to food safety and buffets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Quiches are potentially hazardous foods and strict time limits apply if serving on a buffet li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Fresh fruit used for either eating or decoration must be discarded if they have been on the buffet for 4 hours or long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The danger zone and time limits commence when the food is placed on the buffet li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Hot food items should be kept at or above 60° Celsius while on the buffet li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Left-over rice salads that have been displayed on ice and kept at 4° Celsiys for 4 hours can be stored in a refrigerator and served the following da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s: True, False, False, True, Fal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0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ch statements are true and which are false in relation to decorations used for a buffet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The decorations should be the primary concern for the chef as the visual impact of a buffet has the most powerful impact on dine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The size of the decoration should be in direct relation to the volume of the fo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It is desirable to keep as many buffet dishes whole as this will enhance the visual effect of the decorations and allow diners to serve the portion they w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Decorations should enhance and follow the natural contours of the dis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To cut costs, use artificial decorations that can be recycl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s: False, True , False, True, Fal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0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ch statements are true and which are false in relation to aspic and its uses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Aspic is predominantly sal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Plain aspic chopped or cut into shapes can be used as a garnish for hot dish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Aspic can be used to cover the surface of a platter to prevent the food from moving around on the platt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Aspic is used to coat and glaze food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Aspic can be used to prolong the shelf-life of food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s: False, False, True, True, Tru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Arial"/>
          <w:b/>
          <w:sz w:val="32"/>
          <w:szCs w:val="28"/>
        </w:rPr>
        <w:t>Short-answer question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ter your answer in the space provided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Name five styles of buffet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Breakfast, brunch, finger food, smorgasbord, displa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What item has been left off this function order checklist: client’s details, special religious or cultural food choices, number of quests, price per head, themes, décor including any centrepiece, date, venue, menu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Time when function is to take pla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What are the three components when working out the budget for buffet catering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Cost of ingredients, which includes display pieces, decorations, cost of labour and cost of overhead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What would be the selling price per person for the followi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cost of food = $ 2250.00, No. of guests = 200, with 25 per cent being the percentage used to calculate the selling pric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$45.00 per per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What are the two key considerations when planning the layout of a buffe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Traffic flow and food patter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What can be used to ensure that cold dishes can be on display at a safe temperatur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Use refrigerated cold plates and/or place the plates on a bed of crushed ic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What are three common mistakes when preparing food for a buffe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reparing excessive quantities of fo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reparing a greater variety of dishes than is practical to present and ser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Underpreparing so there is not enough food for the gues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Name 10 types of sculptured decorations that can be used for buffet centrepiece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Butter, chocolate, fruit, ice, margarine, marzipan, nougatine, pastillage, pulled sugar, salt, vegetabl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What two garnishes could be used instead of parsley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Celery leaves, dil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What is speck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Smoked pork, hard back f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Name the ingredients to make Herb mayonnais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Sour cream, lemon juice, parsley, tarragon, chervil, salt and pepp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What is a galantine dish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It is a dish of de-boned stuffed meat that is poached and served col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What sauce is used to make Farmhouse terrine and Vegetable terrin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Cumberland sauce is used for the Farmhouse terrine and Béchamel sauce is used to make Vegetable terrin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 Name five varieties of German sausag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Blutwurst, Bratwurst, Dampwurst, Frankfurt, Knackwurst, Rookwurst, Strasbur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 Why is the house pâté covered with a very light layer of melted butter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It will keep the pâté fresh, and stop it from oxidising and becoming bitter in tast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right="-613" w:hanging="0"/>
      <w:rPr/>
    </w:pPr>
    <w:r>
      <w:rPr>
        <w:sz w:val="18"/>
      </w:rPr>
      <w:t>Cambridge University Press</w:t>
      <w:tab/>
      <w:tab/>
      <w:t>© Dodgshun, Peters, O’Dea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8225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sz w:val="20"/>
      </w:rPr>
      <w:t>Cookery for the Hospitality Industry 6th Edition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1:00Z</dcterms:created>
  <dc:creator>Cheryl</dc:creator>
  <dc:description/>
  <cp:keywords/>
  <dc:language>en-US</dc:language>
  <cp:lastModifiedBy>Renée Otmar</cp:lastModifiedBy>
  <cp:lastPrinted>2010-04-24T08:36:00Z</cp:lastPrinted>
  <dcterms:modified xsi:type="dcterms:W3CDTF">2011-03-01T08:31:00Z</dcterms:modified>
  <cp:revision>5</cp:revision>
  <dc:subject/>
  <dc:title>Test: Chapter 22 – Buffet</dc:title>
</cp:coreProperties>
</file>