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est: Chapter 23 – Hot and cold desserts</w:t>
      </w:r>
    </w:p>
    <w:p>
      <w:pPr>
        <w:pStyle w:val="Normal"/>
        <w:jc w:val="center"/>
        <w:rPr>
          <w:b/>
          <w:b/>
          <w:sz w:val="40"/>
        </w:rPr>
      </w:pPr>
      <w:r>
        <w:rPr>
          <w:b/>
          <w:sz w:val="40"/>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When flavouring a liquid with a vanilla bean you shou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ut the bean open lengthwi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ut it into small pie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lace it whole in the liqu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Remove it after two minut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Which of the following creams should be boi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astry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nglish cust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antilly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Crème brulé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What ingredient is not used when making Chibouste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gg yol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gg whi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lour and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Milk and vanilla essenc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Which of the following ingredients can be used to thicken vanilla sau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gg yol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gg whi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gg yolks and st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Starch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s: c and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Which of the following sugars are used to make brandy bu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hite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rown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aster sug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Icing sug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A mousse is made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hipped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hipped whole eg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oth whipped egg whites and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All of the abo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Which of the following procedures can be used to brown a crème brul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at the surface of the custard with caster sugar and brown under a salama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at the surface of the custard with icing sugar and brown with a gas blow to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at the surface of the custard with icing sugar and brown in the o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at the surface of the custard with icing sugar and brown with a hot brulée ir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 and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Which rice variety is used to make Baked rice pud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Wild r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alrose r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rborio r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rown ri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A soufflé rises during baking because it conta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rnstarch or flo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astry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aking pow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Whipped egg white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What ingredient does not make up the basic preparation for Cold sweet souffl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abay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Gelant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ickened cr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Raw meringu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1.A sabayon, when served on its own, is usually flavour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ruit sau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Liqu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Es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Food colouring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2.Which of the following are not frozen desse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Merin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ouffl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orb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Ice cream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a and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Times New Roman" w:hAnsi="Times New Roman"/>
                <w:b/>
                <w:sz w:val="24"/>
                <w:szCs w:val="24"/>
              </w:rPr>
              <w:t>13.Which of the following coupe variations has the wrong fruit vari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upe Helena – pea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upe Jacques – jack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upe Jamaica – pineap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oupe Melba – peac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4.When enhancing poached fruit with liqueurs or fortified wines, which of the following appl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teep the fruit in the liqueur or fortified wine while the fruit is c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ilute the liqueur or fortified wine with stock syrup and pour it over the cold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dd the liqueur or fortified wine halfway through the poaching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Add the liqueur or fortified wine at the end of the preparation, while the fruit is warm.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5.What type of fruit is used to make a fruit piz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Raw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oached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uréed fr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Caramelised frui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 A berry coulis can be made from fresh, frozen or canned fru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Crème anglaise is flavoured sweetened milk, thickened with eggs on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Pastry cream cannot be boiled because it contains eg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Chibouste cream is a lighter cream than pastry cr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5. A crisp baked meringue contains twice as much sugar as egg whi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Vanilla sauce can be thickened by using only st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True, True, False, True, True, True</w:t>
            </w:r>
          </w:p>
        </w:tc>
      </w:tr>
    </w:tbl>
    <w:p>
      <w:pPr>
        <w:pStyle w:val="Normal"/>
        <w:rPr>
          <w:rFonts w:ascii="Times New Roman" w:hAnsi="Times New Roman" w:cs="Times New Roman"/>
          <w:sz w:val="24"/>
        </w:rPr>
      </w:pPr>
      <w:r>
        <w:rPr>
          <w:rFonts w:cs="Times New Roman" w:ascii="Times New Roman" w:hAnsi="Times New Roman"/>
          <w:sz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about fritters and pancak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7. A yeast batter should be allowed to prove in a warm place for 1 hour before u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8. Apple and pineapple fritters should be deep fried in oil at 220° Celsi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9. When making Crêpe suzette, both the juice and zest of the orange and lemon are u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nswer Spac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s: True, False, False</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about ice cream and sorbe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0. Ice cream that has melted should be refroz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1. Freshly made ice cream should be allowed to cure at –15° Celsius for 24 hours before being 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2. Ice creams and sorbets are examples of churned desse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s: False, True, True</w:t>
            </w:r>
          </w:p>
        </w:tc>
      </w:tr>
    </w:tbl>
    <w:p>
      <w:pPr>
        <w:pStyle w:val="Normal"/>
        <w:rPr>
          <w:rFonts w:ascii="Times New Roman" w:hAnsi="Times New Roman" w:cs="Times New Roman"/>
          <w:sz w:val="24"/>
        </w:rPr>
      </w:pPr>
      <w:r>
        <w:rPr>
          <w:rFonts w:cs="Times New Roman" w:ascii="Times New Roman" w:hAnsi="Times New Roman"/>
          <w:sz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about poaching fru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3. Overripe fruit is best suited to poach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4. You can used bruised fruit for poaching as the stock syrup will cover any brui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5. Fruit should be poached in a crowded shallow dis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s: False, False, Tr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What does ‘cooking to the rose’ me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When making custard, for example, when the egg mixture reaches the consistency so that it coats the wooden spatula, this is ‘cooking to the rose’.</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Gelatine comes in which two for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Granulated (powder form) and Leaf (sheet)</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What are the preparation differences between the two forms of gelat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Granulated gelatine is dissolved in hot water first before being added to the product.</w:t>
            </w:r>
          </w:p>
          <w:p>
            <w:pPr>
              <w:pStyle w:val="Normal"/>
              <w:rPr>
                <w:sz w:val="24"/>
              </w:rPr>
            </w:pPr>
            <w:r>
              <w:rPr>
                <w:rFonts w:cs="Times New Roman" w:ascii="Times New Roman" w:hAnsi="Times New Roman"/>
                <w:sz w:val="24"/>
                <w:highlight w:val="yellow"/>
              </w:rPr>
              <w:t>Leaf gelatine is softened in cold water, squeezed out and added to the product.</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How can you stop a skin from forming on a pastry cr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Cover the basin of pastry cream with buttered greaseproof pap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Identify three desserts that are based on the Baked custard princi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Crème caramel, Crème brulée, Bread and butter pudding</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List desserts that are made with gelatine, granulated or lea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Bavarois, Charlotte russe, Jell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What is the difference between a raw meringue and the Italian and French meringu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 raw meringue is a mixture of egg white and caster sugar. Italian meringue uses a mixture of egg white and boiled sugar. A French meringue uses egg whites and pure icing suga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Name some ingredients that can be used to flavour Crème brulé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Cocoa, grated chocolate, praline, roasted wattle seed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What is required to turn a Cold vanilla rice into a Hot creamed r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Leave out the gelatine and cream and instead add a little butter</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What is the basic preparation for savoury soufflé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Béchamel sauce, enriched with egg yolks, flavoured as desired and lightened with stiffly beaten egg white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1.What is a cou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 coupe consists of ice cream garnished with fruit, cream or a sweet sauce, or a combination of these.</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2.Describe a bomb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Bombes consist of a base of Genoese with a thick layer of ice cream on top, covered with meringue. It is then browned in an oven and served, sometimes with flaming spirits. The meringue may be lightly dusted with icing sugar to assist browning.</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3.Why do you place fruit to be poached in a slightly crowded shallow dish when cook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This will concentrate the flavours and prevent the fruit from breaking up.</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4.What is the basic preparation for savoury soufflé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Béchamel sauce, enriched with egg yolks, flavoured as desired and lightened with stiffly beaten egg white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5.What are fruit foo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Fruit fools are desserts made from poached and/or raw puréed fruits that are sweetened and flavoured, strained and cooled. The resultant fruit sauce is mixed with whipped cream and/or custard. Liqueurs may be added.</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0:00Z</dcterms:created>
  <dc:creator>Cheryl</dc:creator>
  <dc:description/>
  <cp:keywords/>
  <dc:language>en-US</dc:language>
  <cp:lastModifiedBy>Renée Otmar</cp:lastModifiedBy>
  <dcterms:modified xsi:type="dcterms:W3CDTF">2011-03-01T09:36:00Z</dcterms:modified>
  <cp:revision>6</cp:revision>
  <dc:subject/>
  <dc:title>Chapter 23 Hot and Cold Desserts Questions Final - Cookery for the Hospitality Industry 6th Edition</dc:title>
</cp:coreProperties>
</file>