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st: Chapter 26 – Food preserv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Tea and coffee are made using which food preservation metho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ing in the s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ing using hot a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ze dry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inet dryin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Which of the following are recommended when chilling liquid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ood rotation system should be adopt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short storage tim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 the liquids in small batches (5–10 L) before chill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of the abov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Which of the following is true about the cook–chill proces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extends the shelf life of produc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 suited to offsite catering operation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s safe and consistent produc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 no reduction of quality, nutritional value, flavour or appearance of products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a, c and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Which of the following is true about the cook–freeze proces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ts that have been prepared, cooked and portioned are rapidly frozen between </w:t>
              <w:br/>
              <w:t>–18° Celsius and –30° Celsiu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 a storage time of 8 days before regener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destroy the consistency of some sauces, batters, thickened soups, stews and gravi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last freezer should be used to freeze the food rapidly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a and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Which of the following statements is false regarding the pickling method of food preservatio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ling preserves perishable foods for up to 2 month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rtificial chemicals are us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led foods can be stored without refriger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an accompaniment, pickles improves the flavour of fo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Which of the following statements is true when curing mea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ing tenderises mea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ing improves the flavour of mea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ing helps to retain the pink colour of mea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of the abov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Which is false about the use of smoke for preserving foo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e penetrates the flesh of the food being preserv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e is an anti-microbial age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e is an antioxidant age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oke protects the surface of the food being preserved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Which of the following statements are true regarding pasteurisatio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eurisation destroys all pathogenic micro-organisms in the food or liquid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eurisation is used to alter the taste and quality of foods and liquid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eurisation will destroy heat sensitive vitamins such as vitamin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milk and dairy products processed in Australia are pasteurise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c and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Which of the following statements is true regarding the selection, preparation and cooking of fruit for jam making and for the storage of jam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verripe fruit that is low in aci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it should be cut evenl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 the scum during cooking so as not to cloud the finished produ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 should be cold when poured out into containers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b and 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Which of the following statements is true in relation to the preserving of whole lemon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en the lemons before commencing the preserving stag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sure the lemons are completely covered with liquid in the sterilised preserving ja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l and leave the jar, undisturbed, in a cool dark place for 7 day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rigerate once the jar is opene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nswer: a, b and 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051"/>
        <w:gridCol w:w="1915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true or false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1. All micro-organisms are destroyed by cooking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2. Vegetables and fruit need to be peeled or blanched, or have ascorbic acid or syrup added before freezing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3. When food has been cooked and chilled and then transferred to a refrigerator or cool room, it can be safely held at controlled temperature of 3° Celsius for up to 10 day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4. Irradiation is a chemical proces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5. The safe holding temperature for food is &gt;60° and &lt;4° degree Celsiu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6. The pickling vinegar reduces the pH of the solution to be added to the food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7. When using vinegar to pickle food, the vinegar may be infused with herbs and spices and then boiled in order to strengthen i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8. The freezing process must take place quickly to reduce tissue damag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9. Vacuum packaging is only suitable for mea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10. Brining and corning are the same preserving proces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lse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Answers: False, True, False, False, True, True, False, True, False, Tru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2"/>
          <w:szCs w:val="28"/>
        </w:rPr>
        <w:t>Short-answer question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Enter your answer in the space provide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Name three main categories of preservation method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The chemical processing methods, the physical processing methods and the physico-chemical processing method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Why is the cook–freeze process more expensiv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t uses more energy to produce at each stage of production, storage, transporting and regeneratio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Name three ways of drying foods/food produc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Sun dried, freeze-dried and cabinet dry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If pH below 4.5 is termed acid, what is the term for pH items above 4.5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Alkal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Name three items used in the curing of mea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Sugar, nitrate and spi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Name four flavour enhancers used in the curing proces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Sugar, milk powders, monosodium glutamate (MSG), hydrolysed vegetable protein, liquid smoke, soya or casein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State the smoking temperature range for cold and hot smoking process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Cold smoking at temperatures of 10–45° Celsius and hot smoking at 90–120° Celsi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List three differences between cook–chill and cook–freeze processes.</w:t>
            </w:r>
          </w:p>
        </w:tc>
      </w:tr>
      <w:tr>
        <w:trPr>
          <w:trHeight w:val="3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Equipment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Portioning of food in cook–chill is done before or directly after regeneration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ook–freeze is done before initial cooking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emperature of storage and storage lif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Name the organism that can grow undetected in foods cooked to the correct temperature for the correct amount of tim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The organism is the </w:t>
            </w:r>
            <w:hyperlink r:id="rId2">
              <w:r>
                <w:rPr>
                  <w:rStyle w:val="InternetLink"/>
                  <w:i/>
                  <w:sz w:val="24"/>
                  <w:highlight w:val="yellow"/>
                </w:rPr>
                <w:t>Clostridium botulinum</w:t>
              </w:r>
            </w:hyperlink>
            <w:r>
              <w:rPr>
                <w:sz w:val="24"/>
                <w:highlight w:val="yellow"/>
              </w:rPr>
              <w:t>, which produces an acute toxin within the food, leading to severe illness or deat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List two disadvantages of irradia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his process of preservation is expensive and not universally accep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It may cause changes in food colour or textu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KGBJI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72" w:leader="none"/>
      </w:tabs>
      <w:ind w:right="-613" w:hanging="0"/>
      <w:rPr/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>Cookery for the Hospitality Industry 6th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Times New Roman" w:cs="Calibri"/>
      <w:b/>
      <w:bCs/>
      <w:caps/>
      <w:color w:val="FFFFFF"/>
      <w:spacing w:val="15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keepNext w:val="true"/>
      <w:widowControl w:val="false"/>
      <w:snapToGrid w:val="false"/>
      <w:spacing w:lineRule="auto" w:line="480"/>
      <w:jc w:val="center"/>
    </w:pPr>
    <w:rPr>
      <w:b/>
      <w:sz w:val="80"/>
    </w:rPr>
  </w:style>
  <w:style w:type="paragraph" w:styleId="Ct">
    <w:name w:val="ct"/>
    <w:basedOn w:val="Normal"/>
    <w:qFormat/>
    <w:pPr>
      <w:keepNext w:val="true"/>
      <w:widowControl w:val="false"/>
      <w:snapToGrid w:val="false"/>
      <w:spacing w:lineRule="auto" w:line="480"/>
      <w:jc w:val="center"/>
    </w:pPr>
    <w:rPr>
      <w:b/>
      <w:sz w:val="52"/>
    </w:rPr>
  </w:style>
  <w:style w:type="paragraph" w:styleId="Noindent">
    <w:name w:val="noindent"/>
    <w:basedOn w:val="Normal"/>
    <w:qFormat/>
    <w:pPr>
      <w:widowControl w:val="false"/>
      <w:snapToGrid w:val="false"/>
      <w:spacing w:lineRule="auto" w:line="480"/>
      <w:jc w:val="both"/>
    </w:pPr>
    <w:rPr>
      <w:sz w:val="24"/>
      <w:lang w:val="en-US"/>
    </w:rPr>
  </w:style>
  <w:style w:type="paragraph" w:styleId="Indent">
    <w:name w:val="indent"/>
    <w:basedOn w:val="Noindent"/>
    <w:qFormat/>
    <w:pPr>
      <w:ind w:firstLine="720"/>
    </w:pPr>
    <w:rPr/>
  </w:style>
  <w:style w:type="paragraph" w:styleId="H1">
    <w:name w:val="h1"/>
    <w:basedOn w:val="Noindent"/>
    <w:qFormat/>
    <w:pPr>
      <w:keepNext w:val="true"/>
      <w:jc w:val="left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KGBJI+ArialNarrow;Arial Narrow" w:hAnsi="OKGBJI+ArialNarrow;Arial Narrow" w:eastAsia="Times New Roman" w:cs="OKGBJI+ArialNarrow;Arial Narrow"/>
      <w:color w:val="000000"/>
      <w:sz w:val="24"/>
      <w:szCs w:val="24"/>
      <w:lang w:val="en-AU" w:bidi="ar-SA" w:eastAsia="zh-CN"/>
    </w:rPr>
  </w:style>
  <w:style w:type="paragraph" w:styleId="List1">
    <w:name w:val="list-1"/>
    <w:basedOn w:val="Noindent"/>
    <w:qFormat/>
    <w:pPr>
      <w:snapToGrid w:val="true"/>
      <w:ind w:left="720" w:hanging="720"/>
    </w:pPr>
    <w:rPr>
      <w:rFonts w:eastAsia="Times New Roman"/>
    </w:rPr>
  </w:style>
  <w:style w:type="paragraph" w:styleId="H2">
    <w:name w:val="h2"/>
    <w:basedOn w:val="Noindent"/>
    <w:qFormat/>
    <w:pPr>
      <w:keepNext w:val="true"/>
      <w:snapToGrid w:val="true"/>
    </w:pPr>
    <w:rPr>
      <w:rFonts w:eastAsia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lostridium_botulin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1:00Z</dcterms:created>
  <dc:creator>LCBA</dc:creator>
  <dc:description/>
  <cp:keywords/>
  <dc:language>en-US</dc:language>
  <cp:lastModifiedBy>Renée Otmar</cp:lastModifiedBy>
  <cp:lastPrinted>2010-09-24T16:04:00Z</cp:lastPrinted>
  <dcterms:modified xsi:type="dcterms:W3CDTF">2011-03-01T10:02:00Z</dcterms:modified>
  <cp:revision>11</cp:revision>
  <dc:subject/>
  <dc:title>Cookery for the Hospitality Industry 6th Edition</dc:title>
</cp:coreProperties>
</file>